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phab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phab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row 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row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r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270125</wp:posOffset>
                </wp:positionV>
                <wp:extent cx="12573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kspace 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8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ckspace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270125</wp:posOffset>
                </wp:positionV>
                <wp:extent cx="12573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8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70125</wp:posOffset>
                </wp:positionV>
                <wp:extent cx="12573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213225</wp:posOffset>
                </wp:positionV>
                <wp:extent cx="12573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se unit (tow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3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se unit (tow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213225</wp:posOffset>
                </wp:positionV>
                <wp:extent cx="12573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31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213225</wp:posOffset>
                </wp:positionV>
                <wp:extent cx="12573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t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31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156325</wp:posOffset>
                </wp:positionV>
                <wp:extent cx="12573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ps lock 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8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aps lock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156325</wp:posOffset>
                </wp:positionV>
                <wp:extent cx="12573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D dr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84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D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156325</wp:posOffset>
                </wp:positionV>
                <wp:extent cx="1257300" cy="3429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ac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84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rac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  <w:t>My Pocket IT Glossary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</w:r>
  </w:p>
  <w:p>
    <w:pPr>
      <w:pStyle w:val="Header"/>
      <w:jc w:val="center"/>
      <w:rPr/>
    </w:pPr>
    <w:r>
      <w:rPr>
        <w:rFonts w:cs="Arial" w:ascii="Arial" w:hAnsi="Arial"/>
      </w:rPr>
      <w:t>A-Z of Computer Words – Nouns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50:00Z</dcterms:created>
  <dc:creator>ADMIN012</dc:creator>
  <dc:description/>
  <cp:keywords/>
  <dc:language>en-US</dc:language>
  <cp:lastModifiedBy>Matt Purland</cp:lastModifiedBy>
  <dcterms:modified xsi:type="dcterms:W3CDTF">2014-07-05T14:51:00Z</dcterms:modified>
  <cp:revision>5</cp:revision>
  <dc:subject/>
  <dc:title/>
</cp:coreProperties>
</file>