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1485900" cy="1600200"/>
                <wp:effectExtent l="5080" t="5080" r="133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7.1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17805</wp:posOffset>
                </wp:positionV>
                <wp:extent cx="1485900" cy="1600200"/>
                <wp:effectExtent l="5080" t="5080" r="133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7.1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17805</wp:posOffset>
                </wp:positionV>
                <wp:extent cx="1485900" cy="1600200"/>
                <wp:effectExtent l="5080" t="5080" r="133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7.1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5825</wp:posOffset>
                </wp:positionV>
                <wp:extent cx="1485900" cy="1600200"/>
                <wp:effectExtent l="5080" t="5080" r="133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9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155825</wp:posOffset>
                </wp:positionV>
                <wp:extent cx="1485900" cy="1600200"/>
                <wp:effectExtent l="5080" t="5080" r="1333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69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155825</wp:posOffset>
                </wp:positionV>
                <wp:extent cx="1485900" cy="1600200"/>
                <wp:effectExtent l="5080" t="5080" r="13335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69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98925</wp:posOffset>
                </wp:positionV>
                <wp:extent cx="1485900" cy="1600200"/>
                <wp:effectExtent l="5080" t="5080" r="1333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22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098925</wp:posOffset>
                </wp:positionV>
                <wp:extent cx="1485900" cy="1600200"/>
                <wp:effectExtent l="5080" t="5080" r="13335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22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098925</wp:posOffset>
                </wp:positionV>
                <wp:extent cx="1485900" cy="1600200"/>
                <wp:effectExtent l="5080" t="5080" r="1333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22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42025</wp:posOffset>
                </wp:positionV>
                <wp:extent cx="1485900" cy="1600200"/>
                <wp:effectExtent l="5080" t="5080" r="1333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75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042025</wp:posOffset>
                </wp:positionV>
                <wp:extent cx="1485900" cy="1600200"/>
                <wp:effectExtent l="5080" t="5080" r="13335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75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042025</wp:posOffset>
                </wp:positionV>
                <wp:extent cx="1485900" cy="1600200"/>
                <wp:effectExtent l="5080" t="5080" r="1333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75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27025</wp:posOffset>
                </wp:positionV>
                <wp:extent cx="12573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327025</wp:posOffset>
                </wp:positionV>
                <wp:extent cx="12573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lashing cur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lashing cur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27025</wp:posOffset>
                </wp:positionV>
                <wp:extent cx="12573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n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270125</wp:posOffset>
                </wp:positionV>
                <wp:extent cx="1257300" cy="5715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loss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78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loss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270125</wp:posOffset>
                </wp:positionV>
                <wp:extent cx="12573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loppy di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8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loppy d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270125</wp:posOffset>
                </wp:positionV>
                <wp:extent cx="12573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lash mem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8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lash mem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213225</wp:posOffset>
                </wp:positionV>
                <wp:extent cx="1257300" cy="457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I – graphical user interf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31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UI – graphical user inte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4213225</wp:posOffset>
                </wp:positionV>
                <wp:extent cx="12573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rd di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31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rd d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4213225</wp:posOffset>
                </wp:positionV>
                <wp:extent cx="12573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rd dr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31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rd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156325</wp:posOffset>
                </wp:positionV>
                <wp:extent cx="12573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rd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84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rd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156325</wp:posOffset>
                </wp:positionV>
                <wp:extent cx="1257300" cy="3429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dph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84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adph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6156325</wp:posOffset>
                </wp:positionV>
                <wp:extent cx="1257300" cy="3429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l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84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ab/>
      <w:tab/>
      <w:t>Pag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  <w:sz w:val="32"/>
        <w:szCs w:val="32"/>
      </w:rPr>
    </w:pPr>
    <w:r>
      <w:rPr>
        <w:rFonts w:cs="Arial" w:ascii="Arial" w:hAnsi="Arial"/>
        <w:b/>
        <w:kern w:val="2"/>
        <w:sz w:val="32"/>
        <w:szCs w:val="32"/>
      </w:rPr>
      <w:t>My Pocket IT Glossary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  <w:sz w:val="32"/>
        <w:szCs w:val="32"/>
      </w:rPr>
    </w:pPr>
    <w:r>
      <w:rPr>
        <w:rFonts w:cs="Arial" w:ascii="Arial" w:hAnsi="Arial"/>
        <w:b/>
        <w:kern w:val="2"/>
        <w:sz w:val="32"/>
        <w:szCs w:val="3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-Z of Computer Words – Nouns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53:00Z</dcterms:created>
  <dc:creator>ADMIN012</dc:creator>
  <dc:description/>
  <cp:keywords/>
  <dc:language>en-US</dc:language>
  <cp:lastModifiedBy>Matt Purland</cp:lastModifiedBy>
  <dcterms:modified xsi:type="dcterms:W3CDTF">2014-07-05T14:52:00Z</dcterms:modified>
  <cp:revision>5</cp:revision>
  <dc:subject/>
  <dc:title/>
</cp:coreProperties>
</file>