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put de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put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a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y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y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dscap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dscap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213225</wp:posOffset>
                </wp:positionV>
                <wp:extent cx="12573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156325</wp:posOffset>
                </wp:positionV>
                <wp:extent cx="1257300" cy="685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wer 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mall lett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4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wer 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mall let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156325</wp:posOffset>
                </wp:positionV>
                <wp:extent cx="12573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  <w:tab/>
      <w:t>Pag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-Z of Computer Words – Noun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56:00Z</dcterms:created>
  <dc:creator>ADMIN012</dc:creator>
  <dc:description/>
  <cp:keywords/>
  <dc:language>en-US</dc:language>
  <cp:lastModifiedBy>Matt Purland</cp:lastModifiedBy>
  <dcterms:modified xsi:type="dcterms:W3CDTF">2014-07-05T14:52:00Z</dcterms:modified>
  <cp:revision>5</cp:revision>
  <dc:subject/>
  <dc:title/>
</cp:coreProperties>
</file>