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u 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nu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sta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st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ro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cro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270125</wp:posOffset>
                </wp:positionV>
                <wp:extent cx="1257300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8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270125</wp:posOffset>
                </wp:positionV>
                <wp:extent cx="12573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8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270125</wp:posOffset>
                </wp:positionV>
                <wp:extent cx="12573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8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213225</wp:posOffset>
                </wp:positionV>
                <wp:extent cx="1257300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3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213225</wp:posOffset>
                </wp:positionV>
                <wp:extent cx="12573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31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213225</wp:posOffset>
                </wp:positionV>
                <wp:extent cx="12573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t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31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ut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156325</wp:posOffset>
                </wp:positionV>
                <wp:extent cx="12573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tput de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8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utput de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156325</wp:posOffset>
                </wp:positionV>
                <wp:extent cx="1257300" cy="6858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84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156325</wp:posOffset>
                </wp:positionV>
                <wp:extent cx="12573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i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84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ab/>
      <w:tab/>
      <w:t>Page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  <w:sz w:val="32"/>
        <w:szCs w:val="32"/>
      </w:rPr>
    </w:pPr>
    <w:r>
      <w:rPr>
        <w:rFonts w:cs="Arial" w:ascii="Arial" w:hAnsi="Arial"/>
        <w:b/>
        <w:kern w:val="2"/>
        <w:sz w:val="32"/>
        <w:szCs w:val="32"/>
      </w:rPr>
      <w:t>My Pocket IT Glossary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  <w:sz w:val="32"/>
        <w:szCs w:val="32"/>
      </w:rPr>
    </w:pPr>
    <w:r>
      <w:rPr>
        <w:rFonts w:cs="Arial" w:ascii="Arial" w:hAnsi="Arial"/>
        <w:b/>
        <w:kern w:val="2"/>
        <w:sz w:val="32"/>
        <w:szCs w:val="3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-Z of Computer Words – Nouns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58:00Z</dcterms:created>
  <dc:creator>ADMIN012</dc:creator>
  <dc:description/>
  <cp:keywords/>
  <dc:language>en-US</dc:language>
  <cp:lastModifiedBy>Matt Purland</cp:lastModifiedBy>
  <dcterms:modified xsi:type="dcterms:W3CDTF">2014-07-05T14:52:00Z</dcterms:modified>
  <cp:revision>5</cp:revision>
  <dc:subject/>
  <dc:title/>
</cp:coreProperties>
</file>