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485900" cy="1600200"/>
                <wp:effectExtent l="5080" t="5080" r="133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1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55825</wp:posOffset>
                </wp:positionV>
                <wp:extent cx="1485900" cy="1600200"/>
                <wp:effectExtent l="5080" t="5080" r="133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9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098925</wp:posOffset>
                </wp:positionV>
                <wp:extent cx="1485900" cy="1600200"/>
                <wp:effectExtent l="5080" t="5080" r="1333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2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042025</wp:posOffset>
                </wp:positionV>
                <wp:extent cx="1485900" cy="160020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75.75pt;width:116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2573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12573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ol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2573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0125</wp:posOffset>
                </wp:positionV>
                <wp:extent cx="12573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per c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apital let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per c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apital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213225</wp:posOffset>
                </wp:positionV>
                <wp:extent cx="12573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  <w:tab/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  <w:t>My Pocket IT Glossary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  <w:sz w:val="32"/>
        <w:szCs w:val="32"/>
      </w:rPr>
    </w:pPr>
    <w:r>
      <w:rPr>
        <w:rFonts w:cs="Arial" w:ascii="Arial" w:hAnsi="Arial"/>
        <w:b/>
        <w:kern w:val="2"/>
        <w:sz w:val="32"/>
        <w:szCs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-Z of Computer Words – Noun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5:00Z</dcterms:created>
  <dc:creator>ADMIN012</dc:creator>
  <dc:description/>
  <cp:keywords/>
  <dc:language>en-US</dc:language>
  <cp:lastModifiedBy>Matt Purland</cp:lastModifiedBy>
  <dcterms:modified xsi:type="dcterms:W3CDTF">2014-07-05T14:53:00Z</dcterms:modified>
  <cp:revision>5</cp:revision>
  <dc:subject/>
  <dc:title/>
</cp:coreProperties>
</file>