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12573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ck and dr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ck and d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 err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 err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ate 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eate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56325</wp:posOffset>
                </wp:positionV>
                <wp:extent cx="125730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8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156325</wp:posOffset>
                </wp:positionV>
                <wp:extent cx="12573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ble cl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8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uble c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156325</wp:posOffset>
                </wp:positionV>
                <wp:extent cx="12573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84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  <w:tab/>
      <w:t>Page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  <w:t>My Pocket IT Glossary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</w:r>
  </w:p>
  <w:p>
    <w:pPr>
      <w:pStyle w:val="Header"/>
      <w:jc w:val="center"/>
      <w:rPr/>
    </w:pPr>
    <w:r>
      <w:rPr>
        <w:rFonts w:cs="Arial" w:ascii="Arial" w:hAnsi="Arial"/>
      </w:rPr>
      <w:t>A-Z of Computer Words – Verb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09:00Z</dcterms:created>
  <dc:creator>ADMIN012</dc:creator>
  <dc:description/>
  <cp:keywords/>
  <dc:language>en-US</dc:language>
  <cp:lastModifiedBy>Matt Purland</cp:lastModifiedBy>
  <dcterms:modified xsi:type="dcterms:W3CDTF">2014-07-05T14:53:00Z</dcterms:modified>
  <cp:revision>5</cp:revision>
  <dc:subject/>
  <dc:title/>
</cp:coreProperties>
</file>