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do you usually do in each of the rooms in your house or fla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ite down your ideas in the spaces belo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5521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bedroom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bedroom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454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…go to slee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2.3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ampl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…go to slee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316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4930"/>
                            <a:gd name="adj2" fmla="val 7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2145</wp:posOffset>
                </wp:positionV>
                <wp:extent cx="2286000" cy="1143000"/>
                <wp:effectExtent l="5080" t="5080" r="508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2138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1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373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7046"/>
                            <a:gd name="adj2" fmla="val 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511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17185"/>
                            <a:gd name="adj2" fmla="val 9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09545</wp:posOffset>
                </wp:positionV>
                <wp:extent cx="2286000" cy="1143000"/>
                <wp:effectExtent l="5080" t="5080" r="5080" b="549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1888"/>
                            <a:gd name="adj2" fmla="val 9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3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770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81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6421"/>
                            <a:gd name="adj2" fmla="val 7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063490</wp:posOffset>
                </wp:positionV>
                <wp:extent cx="2286000" cy="1143000"/>
                <wp:effectExtent l="5080" t="5080" r="5080" b="513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10722"/>
                            <a:gd name="adj2" fmla="val 9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8.7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7900</wp:posOffset>
                </wp:positionV>
                <wp:extent cx="3552190" cy="432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living room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1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living room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601845</wp:posOffset>
                </wp:positionV>
                <wp:extent cx="3552190" cy="4324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basement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36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basement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t Home – Rooms in a House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49:00Z</dcterms:modified>
  <cp:revision>5</cp:revision>
  <dc:subject/>
  <dc:title>Instructions to Teachers:</dc:title>
</cp:coreProperties>
</file>