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do you usually do in each of the rooms in your house or flat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rite down your ideas in the spaces below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355219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the attic I usuall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4.05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the attic I usuall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7845</wp:posOffset>
                </wp:positionV>
                <wp:extent cx="1828800" cy="1143000"/>
                <wp:effectExtent l="5080" t="5080" r="5715" b="27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2454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…store old thing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2.35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xampl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…store old thing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37845</wp:posOffset>
                </wp:positionV>
                <wp:extent cx="1828800" cy="1143000"/>
                <wp:effectExtent l="5080" t="5080" r="5715" b="316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34930"/>
                            <a:gd name="adj2" fmla="val 73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2.35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52145</wp:posOffset>
                </wp:positionV>
                <wp:extent cx="2286000" cy="1143000"/>
                <wp:effectExtent l="5080" t="5080" r="5080" b="283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22138"/>
                            <a:gd name="adj2" fmla="val 7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1.35pt;width:17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823845</wp:posOffset>
                </wp:positionV>
                <wp:extent cx="1828800" cy="1143000"/>
                <wp:effectExtent l="5080" t="5080" r="5715" b="373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27046"/>
                            <a:gd name="adj2" fmla="val 7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2.35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823845</wp:posOffset>
                </wp:positionV>
                <wp:extent cx="1828800" cy="1143000"/>
                <wp:effectExtent l="5080" t="5080" r="5715" b="511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17185"/>
                            <a:gd name="adj2" fmla="val 90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22.35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709545</wp:posOffset>
                </wp:positionV>
                <wp:extent cx="2286000" cy="1143000"/>
                <wp:effectExtent l="5080" t="5080" r="5080" b="549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21888"/>
                            <a:gd name="adj2" fmla="val 9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3.35pt;width:17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77790</wp:posOffset>
                </wp:positionV>
                <wp:extent cx="1828800" cy="1143000"/>
                <wp:effectExtent l="5080" t="5080" r="5715" b="367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37708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7.7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177790</wp:posOffset>
                </wp:positionV>
                <wp:extent cx="1828800" cy="1143000"/>
                <wp:effectExtent l="5080" t="5080" r="5715" b="3810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26421"/>
                            <a:gd name="adj2" fmla="val 7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07.7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063490</wp:posOffset>
                </wp:positionV>
                <wp:extent cx="2286000" cy="1143000"/>
                <wp:effectExtent l="5080" t="5080" r="5080" b="513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10722"/>
                            <a:gd name="adj2" fmla="val 9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98.7pt;width:17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47900</wp:posOffset>
                </wp:positionV>
                <wp:extent cx="3552190" cy="4324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the garden I usuall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4.05pt;mso-wrap-distance-left:9.05pt;mso-wrap-distance-right:9.05pt;mso-wrap-distance-top:0pt;mso-wrap-distance-bottom:0pt;margin-top:17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the garden I usuall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601845</wp:posOffset>
                </wp:positionV>
                <wp:extent cx="3552190" cy="4324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the study I usuall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4.05pt;mso-wrap-distance-left:9.05pt;mso-wrap-distance-right:9.05pt;mso-wrap-distance-top:0pt;mso-wrap-distance-bottom:0pt;margin-top:36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the study I usuall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t Home – Rooms in a House 3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5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0:00Z</dcterms:modified>
  <cp:revision>5</cp:revision>
  <dc:subject/>
  <dc:title>Instructions to Teachers:</dc:title>
</cp:coreProperties>
</file>