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olutnie</w:t>
        <w:tab/>
        <w:tab/>
        <w:t>absolut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  <w:tab/>
        <w:tab/>
        <w:tab/>
        <w:t>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ja</w:t>
        <w:tab/>
        <w:tab/>
        <w:t>age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urat</w:t>
        <w:tab/>
        <w:tab/>
        <w:tab/>
        <w:t>exact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abet</w:t>
        <w:tab/>
        <w:tab/>
        <w:tab/>
        <w:t>alphab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</w:t>
        <w:tab/>
        <w:tab/>
        <w:tab/>
        <w:t>alcoh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s</w:t>
        <w:tab/>
        <w:tab/>
        <w:t>ambu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tament</w:t>
        <w:tab/>
        <w:tab/>
        <w:t>a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iryna</w:t>
        <w:tab/>
        <w:tab/>
        <w:t>aspi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</w:t>
        <w:tab/>
        <w:tab/>
        <w:tab/>
        <w:t>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aż</w:t>
        <w:tab/>
        <w:tab/>
        <w:tab/>
        <w:t>lugg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et</w:t>
        <w:tab/>
        <w:tab/>
        <w:tab/>
        <w:t>bal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on</w:t>
        <w:tab/>
        <w:tab/>
        <w:tab/>
        <w:t>ballo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an</w:t>
        <w:tab/>
        <w:tab/>
        <w:tab/>
        <w:t>banana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bateria</w:t>
        <w:tab/>
        <w:tab/>
        <w:tab/>
        <w:t>batt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kon</w:t>
        <w:tab/>
        <w:tab/>
        <w:tab/>
        <w:t>bac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a</w:t>
        <w:tab/>
        <w:tab/>
        <w:t>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uro</w:t>
        <w:tab/>
        <w:tab/>
        <w:tab/>
        <w:t>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szura</w:t>
        <w:tab/>
        <w:tab/>
        <w:t>broch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</w:t>
        <w:tab/>
        <w:tab/>
        <w:tab/>
        <w:t>budg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ng</w:t>
        <w:tab/>
        <w:tab/>
        <w:t>camp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um</w:t>
        <w:tab/>
        <w:tab/>
        <w:t>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ymetr</w:t>
        <w:tab/>
        <w:tab/>
        <w:t>centime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</w:t>
        <w:tab/>
        <w:tab/>
        <w:t>certific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</w:t>
        <w:tab/>
        <w:tab/>
        <w:t>charac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a</w:t>
        <w:tab/>
        <w:tab/>
        <w:tab/>
        <w:t>chemis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garo</w:t>
        <w:tab/>
        <w:tab/>
        <w:tab/>
        <w:t>ci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</w:t>
        <w:tab/>
        <w:tab/>
        <w:tab/>
        <w:t>cycle (series)</w:t>
      </w:r>
    </w:p>
    <w:p>
      <w:pPr>
        <w:pStyle w:val="Normal"/>
        <w:rPr/>
      </w:pPr>
      <w:r>
        <w:rPr>
          <w:rFonts w:cs="Arial" w:ascii="Arial" w:hAnsi="Arial"/>
          <w:sz w:val="22"/>
        </w:rPr>
        <w:t>cynik</w:t>
        <w:tab/>
        <w:tab/>
        <w:tab/>
        <w:t>cy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k</w:t>
        <w:tab/>
        <w:tab/>
        <w:tab/>
        <w:t>che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ata</w:t>
        <w:tab/>
        <w:tab/>
        <w:tab/>
        <w:t>deb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katny</w:t>
        <w:tab/>
        <w:tab/>
        <w:t>delic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ysta</w:t>
        <w:tab/>
        <w:tab/>
        <w:t>dent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</w:t>
        <w:tab/>
        <w:tab/>
        <w:t>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r</w:t>
        <w:tab/>
        <w:tab/>
        <w:tab/>
        <w:t>dess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ta</w:t>
        <w:tab/>
        <w:tab/>
        <w:tab/>
        <w:t>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tor</w:t>
        <w:tab/>
        <w:tab/>
        <w:tab/>
        <w:t>do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</w:t>
        <w:tab/>
        <w:tab/>
        <w:t>docu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tans</w:t>
        <w:tab/>
        <w:tab/>
        <w:t>dist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</w:t>
        <w:tab/>
        <w:tab/>
        <w:t>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</w:t>
        <w:tab/>
        <w:tab/>
        <w:tab/>
        <w:t>eff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a</w:t>
        <w:tab/>
        <w:tab/>
        <w:t>econo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eryment</w:t>
        <w:tab/>
        <w:tab/>
        <w:t>experi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res</w:t>
        <w:tab/>
        <w:tab/>
        <w:t>exp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trakt</w:t>
        <w:tab/>
        <w:tab/>
        <w:t>extract</w:t>
      </w:r>
    </w:p>
    <w:p>
      <w:pPr>
        <w:pStyle w:val="Normal"/>
        <w:rPr/>
      </w:pPr>
      <w:r>
        <w:rPr>
          <w:rFonts w:cs="Arial" w:ascii="Arial" w:hAnsi="Arial"/>
          <w:sz w:val="22"/>
        </w:rPr>
        <w:t>elektryczność</w:t>
        <w:tab/>
        <w:tab/>
        <w:t>electricity energia</w:t>
        <w:tab/>
        <w:tab/>
        <w:t>energy (pow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uzjazm</w:t>
        <w:tab/>
        <w:tab/>
        <w:t>enthusia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pejski</w:t>
        <w:tab/>
        <w:tab/>
        <w:t>Europ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</w:t>
        <w:tab/>
        <w:tab/>
        <w:tab/>
        <w:t>fa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tazja</w:t>
        <w:tab/>
        <w:tab/>
        <w:t>imagi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ma</w:t>
        <w:tab/>
        <w:tab/>
        <w:tab/>
        <w:t>fa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wal</w:t>
        <w:tab/>
        <w:tab/>
        <w:t>festi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kcja</w:t>
        <w:tab/>
        <w:tab/>
        <w:tab/>
        <w:t>fiction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inisz</w:t>
        <w:tab/>
        <w:tab/>
        <w:tab/>
        <w:t>finish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irma</w:t>
        <w:tab/>
        <w:tab/>
        <w:tab/>
        <w:t>compan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tografia</w:t>
        <w:tab/>
        <w:tab/>
        <w:t>photogra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kopia</w:t>
        <w:tab/>
        <w:tab/>
        <w:t>photocopy</w:t>
      </w:r>
    </w:p>
    <w:p>
      <w:pPr>
        <w:pStyle w:val="Normal"/>
        <w:rPr/>
      </w:pPr>
      <w:r>
        <w:rPr>
          <w:rFonts w:cs="Arial" w:ascii="Arial" w:hAnsi="Arial"/>
          <w:sz w:val="22"/>
        </w:rPr>
        <w:t>futbol</w:t>
        <w:tab/>
        <w:tab/>
        <w:tab/>
        <w:t>footb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</w:t>
        <w:tab/>
        <w:tab/>
        <w:tab/>
        <w:t>ga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</w:t>
        <w:tab/>
        <w:tab/>
        <w:tab/>
        <w:t>g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nie</w:t>
        <w:tab/>
        <w:tab/>
        <w:t>general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afia</w:t>
        <w:tab/>
        <w:tab/>
        <w:t>geograp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tara</w:t>
        <w:tab/>
        <w:tab/>
        <w:tab/>
        <w:t>gui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is</w:t>
        <w:tab/>
        <w:tab/>
        <w:tab/>
        <w:t>f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jpfrut</w:t>
        <w:tab/>
        <w:tab/>
        <w:t>grapefru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</w:t>
        <w:tab/>
        <w:tab/>
        <w:tab/>
        <w:t>ground / 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a</w:t>
        <w:tab/>
        <w:tab/>
        <w:tab/>
        <w:t>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ma</w:t>
        <w:tab/>
        <w:tab/>
        <w:tab/>
        <w:t>chewing 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a</w:t>
        <w:tab/>
        <w:tab/>
        <w:tab/>
        <w:t>h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kopter</w:t>
        <w:tab/>
        <w:tab/>
        <w:t>helicop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iena</w:t>
        <w:tab/>
        <w:tab/>
        <w:tab/>
        <w:t>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eria</w:t>
        <w:tab/>
        <w:tab/>
        <w:tab/>
        <w:t>hysteria</w:t>
      </w:r>
    </w:p>
    <w:p>
      <w:pPr>
        <w:pStyle w:val="Normal"/>
        <w:rPr/>
      </w:pPr>
      <w:r>
        <w:rPr>
          <w:rFonts w:cs="Arial" w:ascii="Arial" w:hAnsi="Arial"/>
          <w:sz w:val="22"/>
        </w:rPr>
        <w:t>historia</w:t>
        <w:tab/>
        <w:tab/>
        <w:tab/>
        <w:t>hi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</w:t>
        <w:tab/>
        <w:tab/>
        <w:tab/>
        <w:t>hon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mon</w:t>
        <w:tab/>
        <w:tab/>
        <w:t>horm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or</w:t>
        <w:tab/>
        <w:tab/>
        <w:tab/>
        <w:t>hum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rra!</w:t>
        <w:tab/>
        <w:tab/>
        <w:tab/>
        <w:t>hoora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nlik</w:t>
        <w:tab/>
        <w:tab/>
        <w:t>plu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iota</w:t>
        <w:tab/>
        <w:tab/>
        <w:tab/>
        <w:t>idi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gracja</w:t>
        <w:tab/>
        <w:tab/>
        <w:t>immig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tencja</w:t>
        <w:tab/>
        <w:tab/>
        <w:t>impot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ks</w:t>
        <w:tab/>
        <w:tab/>
        <w:tab/>
        <w:t>in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ywidualny</w:t>
        <w:tab/>
        <w:tab/>
        <w:t>individ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kcja</w:t>
        <w:tab/>
        <w:tab/>
        <w:t>inf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</w:t>
        <w:tab/>
        <w:tab/>
        <w:t>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a</w:t>
        <w:tab/>
        <w:tab/>
        <w:t>in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nkt</w:t>
        <w:tab/>
        <w:tab/>
        <w:t>instinct</w:t>
      </w:r>
    </w:p>
    <w:p>
      <w:pPr>
        <w:pStyle w:val="Normal"/>
        <w:rPr/>
      </w:pPr>
      <w:r>
        <w:rPr>
          <w:rFonts w:cs="Arial" w:ascii="Arial" w:hAnsi="Arial"/>
          <w:sz w:val="22"/>
        </w:rPr>
        <w:t>interesujący</w:t>
        <w:tab/>
        <w:tab/>
        <w:t>interes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ht</w:t>
        <w:tab/>
        <w:tab/>
        <w:tab/>
        <w:t>ya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</w:t>
        <w:tab/>
        <w:tab/>
        <w:tab/>
        <w:t>yard (measu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a</w:t>
        <w:tab/>
        <w:tab/>
        <w:tab/>
        <w:t>yo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urt</w:t>
        <w:tab/>
        <w:tab/>
        <w:tab/>
        <w:t>yoghu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biler</w:t>
        <w:tab/>
        <w:tab/>
        <w:tab/>
        <w:t>jewe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lendarz</w:t>
        <w:tab/>
        <w:tab/>
        <w:t>calendar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nał</w:t>
        <w:tab/>
        <w:tab/>
        <w:tab/>
        <w:t>canal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pitał</w:t>
        <w:tab/>
        <w:tab/>
        <w:tab/>
        <w:t>capital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eczup</w:t>
        <w:tab/>
        <w:tab/>
        <w:tab/>
        <w:t>ketchup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ino</w:t>
        <w:tab/>
        <w:tab/>
        <w:tab/>
        <w:t>cinem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lub</w:t>
        <w:tab/>
        <w:tab/>
        <w:tab/>
        <w:t>cl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fort</w:t>
        <w:tab/>
        <w:tab/>
        <w:t>comf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uter</w:t>
        <w:tab/>
        <w:tab/>
        <w:t>compu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m</w:t>
        <w:tab/>
        <w:tab/>
        <w:tab/>
        <w:t>cream</w:t>
      </w:r>
    </w:p>
    <w:p>
      <w:pPr>
        <w:pStyle w:val="Normal"/>
        <w:rPr/>
      </w:pPr>
      <w:r>
        <w:rPr>
          <w:rFonts w:cs="Arial" w:ascii="Arial" w:hAnsi="Arial"/>
          <w:sz w:val="22"/>
        </w:rPr>
        <w:t>kwestia</w:t>
        <w:tab/>
        <w:tab/>
        <w:t>question (iss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a</w:t>
        <w:tab/>
        <w:tab/>
        <w:tab/>
        <w:t>l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ny</w:t>
        <w:tab/>
        <w:tab/>
        <w:tab/>
        <w:t>l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da</w:t>
        <w:tab/>
        <w:tab/>
        <w:t>leg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cja</w:t>
        <w:tab/>
        <w:tab/>
        <w:tab/>
        <w:t>le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oniada</w:t>
        <w:tab/>
        <w:tab/>
        <w:t>lemon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ja</w:t>
        <w:tab/>
        <w:tab/>
        <w:t>lic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</w:t>
        <w:tab/>
        <w:tab/>
        <w:t>lit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r</w:t>
        <w:tab/>
        <w:tab/>
        <w:tab/>
        <w:t>li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eria</w:t>
        <w:tab/>
        <w:tab/>
        <w:tab/>
        <w:t>lott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ma</w:t>
        <w:tab/>
        <w:tab/>
        <w:tab/>
        <w:t>m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aż</w:t>
        <w:tab/>
        <w:tab/>
        <w:tab/>
        <w:t>mass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hanik</w:t>
        <w:tab/>
        <w:tab/>
        <w:t>mecha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ycyna</w:t>
        <w:tab/>
        <w:tab/>
        <w:t>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ro</w:t>
        <w:tab/>
        <w:tab/>
        <w:tab/>
        <w:t>underg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ser</w:t>
        <w:tab/>
        <w:tab/>
        <w:tab/>
        <w:t>mix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a</w:t>
        <w:tab/>
        <w:tab/>
        <w:tab/>
        <w:t>min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</w:t>
        <w:tab/>
        <w:tab/>
        <w:tab/>
        <w:t>fashion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neta</w:t>
        <w:tab/>
        <w:tab/>
        <w:t>coin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uzeum</w:t>
        <w:tab/>
        <w:tab/>
        <w:t>museum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iwny</w:t>
        <w:tab/>
        <w:tab/>
        <w:tab/>
        <w:t>naïv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rkotyk</w:t>
        <w:tab/>
        <w:tab/>
        <w:t>drug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tura</w:t>
        <w:tab/>
        <w:tab/>
        <w:tab/>
        <w:t>natur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turalnie</w:t>
        <w:tab/>
        <w:tab/>
        <w:t>naturall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ormalne</w:t>
        <w:tab/>
        <w:tab/>
        <w:t>nor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</w:t>
        <w:tab/>
        <w:tab/>
        <w:tab/>
        <w:t>n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tnik</w:t>
        <w:tab/>
        <w:tab/>
        <w:t>note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</w:t>
        <w:tab/>
        <w:tab/>
        <w:tab/>
        <w:t>di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y</w:t>
        <w:tab/>
        <w:tab/>
        <w:tab/>
        <w:t>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</w:t>
        <w:tab/>
        <w:tab/>
        <w:tab/>
        <w:t>nu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</w:t>
        <w:tab/>
        <w:tab/>
        <w:tab/>
        <w:t>ob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ór</w:t>
        <w:tab/>
        <w:tab/>
        <w:tab/>
        <w:t>od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</w:t>
        <w:tab/>
        <w:tab/>
        <w:tab/>
        <w:t>of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jalny</w:t>
        <w:tab/>
        <w:tab/>
        <w:t>offi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cja</w:t>
        <w:tab/>
        <w:tab/>
        <w:t>ope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</w:t>
        <w:tab/>
        <w:tab/>
        <w:tab/>
        <w:t>opin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yk</w:t>
        <w:tab/>
        <w:tab/>
        <w:tab/>
        <w:t>optic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ymista</w:t>
        <w:tab/>
        <w:tab/>
        <w:t>optim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kiestra</w:t>
        <w:tab/>
        <w:tab/>
        <w:t>orches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yginalny</w:t>
        <w:tab/>
        <w:tab/>
        <w:t>origi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ka</w:t>
        <w:tab/>
        <w:tab/>
        <w:tab/>
        <w:t>pa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</w:t>
        <w:tab/>
        <w:tab/>
        <w:tab/>
        <w:t>pa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sol</w:t>
        <w:tab/>
        <w:tab/>
        <w:t>umbre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</w:t>
        <w:tab/>
        <w:tab/>
        <w:t>car p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zport</w:t>
        <w:tab/>
        <w:tab/>
        <w:t>pas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umy</w:t>
        <w:tab/>
        <w:tab/>
        <w:t>perfum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lastik</w:t>
        <w:tab/>
        <w:tab/>
        <w:tab/>
        <w:t>plas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ja</w:t>
        <w:tab/>
        <w:tab/>
        <w:tab/>
        <w:t>po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t</w:t>
        <w:tab/>
        <w:tab/>
        <w:t>produ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</w:t>
        <w:tab/>
        <w:tab/>
        <w:tab/>
        <w:t>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ny</w:t>
        <w:tab/>
        <w:tab/>
        <w:tab/>
        <w:t>r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ja</w:t>
        <w:tab/>
        <w:tab/>
        <w:t>rece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ny</w:t>
        <w:tab/>
        <w:tab/>
        <w:t>reg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ks</w:t>
        <w:tab/>
        <w:tab/>
        <w:tab/>
        <w:t>relax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acja</w:t>
        <w:tab/>
        <w:tab/>
        <w:t>restau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ns</w:t>
        <w:tab/>
        <w:tab/>
        <w:t>rom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m</w:t>
        <w:tab/>
        <w:tab/>
        <w:tab/>
        <w:t>rhy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tm</w:t>
        <w:tab/>
        <w:tab/>
        <w:tab/>
        <w:t>rhyth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wal</w:t>
        <w:tab/>
        <w:tab/>
        <w:tab/>
        <w:t>ri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zyko</w:t>
        <w:tab/>
        <w:tab/>
        <w:tab/>
        <w:t>ri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ał</w:t>
        <w:tab/>
        <w:tab/>
        <w:tab/>
        <w:t>sand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f</w:t>
        <w:tab/>
        <w:tab/>
        <w:tab/>
        <w:t>safe (n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</w:t>
        <w:tab/>
        <w:tab/>
        <w:tab/>
        <w:t>sec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s</w:t>
        <w:tab/>
        <w:tab/>
        <w:tab/>
        <w:t>s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ndal</w:t>
        <w:tab/>
        <w:tab/>
        <w:t>scandal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ecjalny</w:t>
        <w:tab/>
        <w:tab/>
        <w:t>special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yl</w:t>
        <w:tab/>
        <w:tab/>
        <w:tab/>
        <w:t>styl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ampon</w:t>
        <w:tab/>
        <w:tab/>
        <w:t>shampo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</w:t>
        <w:tab/>
        <w:tab/>
        <w:tab/>
        <w:t>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</w:t>
        <w:tab/>
        <w:tab/>
        <w:tab/>
        <w:t>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tka</w:t>
        <w:tab/>
        <w:tab/>
        <w:t>tab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a</w:t>
        <w:tab/>
        <w:tab/>
        <w:tab/>
        <w:t>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</w:t>
        <w:tab/>
        <w:tab/>
        <w:tab/>
        <w:t>thea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ia</w:t>
        <w:tab/>
        <w:tab/>
        <w:t>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</w:t>
        <w:tab/>
        <w:tab/>
        <w:tab/>
        <w:t>teleph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wizja</w:t>
        <w:tab/>
        <w:tab/>
        <w:t>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is</w:t>
        <w:tab/>
        <w:tab/>
        <w:tab/>
        <w:t>tenn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metr</w:t>
        <w:tab/>
        <w:tab/>
        <w:t>thermome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aleta</w:t>
        <w:tab/>
        <w:tab/>
        <w:tab/>
        <w:t>toi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ysta</w:t>
        <w:tab/>
        <w:tab/>
        <w:tab/>
        <w:t>tour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rafiolet</w:t>
        <w:tab/>
        <w:tab/>
        <w:t>ultravio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cja</w:t>
        <w:tab/>
        <w:tab/>
        <w:tab/>
        <w:t>ou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a</w:t>
        <w:tab/>
        <w:tab/>
        <w:tab/>
        <w:t>un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wersalny</w:t>
        <w:tab/>
        <w:tab/>
        <w:t>universal</w:t>
      </w:r>
    </w:p>
    <w:p>
      <w:pPr>
        <w:pStyle w:val="Normal"/>
        <w:rPr/>
      </w:pPr>
      <w:r>
        <w:rPr>
          <w:rFonts w:cs="Arial" w:ascii="Arial" w:hAnsi="Arial"/>
          <w:sz w:val="22"/>
        </w:rPr>
        <w:t>uniwersytet</w:t>
        <w:tab/>
        <w:tab/>
        <w:t>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fel</w:t>
        <w:tab/>
        <w:tab/>
        <w:tab/>
        <w:t>wa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kacje</w:t>
        <w:tab/>
        <w:tab/>
        <w:t>holi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za</w:t>
        <w:tab/>
        <w:tab/>
        <w:tab/>
        <w:t>v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getarianin</w:t>
        <w:tab/>
        <w:tab/>
        <w:t>vegetar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anda</w:t>
        <w:tab/>
        <w:tab/>
        <w:t>verand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terynarz</w:t>
        <w:tab/>
        <w:tab/>
        <w:t>v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deo</w:t>
        <w:tab/>
        <w:tab/>
        <w:tab/>
        <w:t>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us</w:t>
        <w:tab/>
        <w:tab/>
        <w:tab/>
        <w:t>vir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amina</w:t>
        <w:tab/>
        <w:tab/>
        <w:t>vitamin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oda</w:t>
        <w:tab/>
        <w:tab/>
        <w:tab/>
        <w:t>water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enit</w:t>
        <w:tab/>
        <w:tab/>
        <w:tab/>
        <w:t>zenith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ologiczny</w:t>
        <w:tab/>
        <w:tab/>
        <w:t>zoological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upa</w:t>
        <w:tab/>
        <w:tab/>
        <w:tab/>
        <w:t>soup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żakiet</w:t>
        <w:tab/>
        <w:tab/>
        <w:tab/>
        <w:t>jacket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żargon</w:t>
        <w:tab/>
        <w:tab/>
        <w:tab/>
        <w:t>jargon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mon Words that are Similar in Polish and Englis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7620</wp:posOffset>
              </wp:positionV>
              <wp:extent cx="473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(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1.5pt;mso-wrap-distance-left:0pt;mso-wrap-distance-right:0pt;mso-wrap-distance-top:0pt;mso-wrap-distance-bottom:0pt;margin-top:0.6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(page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 xml:space="preserve">You know more Polish words than you think you do! Although the spellings are different, it should be possible to guess what these words mean in English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2"/>
      </w:rPr>
      <w:t>(and vice versa):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3:00Z</dcterms:modified>
  <cp:revision>9</cp:revision>
  <dc:subject/>
  <dc:title>Instructions to Teachers:</dc:title>
</cp:coreProperties>
</file>