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ite these phrases in the correct order on the chart below to express likes and dislik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22"/>
          <w:szCs w:val="22"/>
        </w:rPr>
        <w:t>I don’t like    I really like    I quite like    I really love    I don’t mind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22"/>
          <w:szCs w:val="22"/>
        </w:rPr>
        <w:t>I hate    I really don’t like    I like    I don’t really like    I really hate    I love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870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35pt" to="359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300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8.35pt" to="359.9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015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.35pt" to="359.9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730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35pt" to="359.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5854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35pt" to="359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35pt" to="18pt,2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800100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12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246755</wp:posOffset>
                </wp:positionV>
                <wp:extent cx="800100" cy="372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25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559560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3242310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4759960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35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0" cy="26085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18pt,2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35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35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35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pt" to="35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00100" cy="372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swer: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US" w:eastAsia="en-US"/>
        </w:rPr>
      </w:pPr>
      <w:r>
        <w:rPr>
          <w:rFonts w:cs="Arial" w:ascii="Comic Sans MS" w:hAnsi="Comic Sans MS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73145</wp:posOffset>
                </wp:positionV>
                <wp:extent cx="0" cy="28448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18pt,5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0" cy="2971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35pt" to="18pt,2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01345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35pt" to="359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4434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7.35pt" to="359.9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1584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2.35pt" to="359.9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45884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35pt" to="359.9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87345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7.35pt" to="359.9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7284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35pt" to="359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60184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2.35pt" to="359.95pt,3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17334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35pt" to="359.95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1634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7.35pt" to="359.95pt,4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74484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2.35pt" to="359.95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03034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7.35pt" to="359.9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800100" cy="3727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12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46755</wp:posOffset>
                </wp:positionV>
                <wp:extent cx="800100" cy="3727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25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75045</wp:posOffset>
                </wp:positionV>
                <wp:extent cx="800100" cy="3727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559560</wp:posOffset>
                </wp:positionV>
                <wp:extent cx="9232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4759960</wp:posOffset>
                </wp:positionV>
                <wp:extent cx="9232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7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242310</wp:posOffset>
                </wp:positionV>
                <wp:extent cx="9232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396740</wp:posOffset>
                </wp:positionV>
                <wp:extent cx="18288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don’t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4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don’t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825240</wp:posOffset>
                </wp:positionV>
                <wp:extent cx="18288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don’t really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don’t really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253740</wp:posOffset>
                </wp:positionV>
                <wp:extent cx="18288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don’t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don’t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968240</wp:posOffset>
                </wp:positionV>
                <wp:extent cx="18288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really don’t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9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really don’t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539740</wp:posOffset>
                </wp:positionV>
                <wp:extent cx="18288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h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h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225540</wp:posOffset>
                </wp:positionV>
                <wp:extent cx="18288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really h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9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really h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682240</wp:posOffset>
                </wp:positionV>
                <wp:extent cx="18288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quite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quite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110740</wp:posOffset>
                </wp:positionV>
                <wp:extent cx="18288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539240</wp:posOffset>
                </wp:positionV>
                <wp:extent cx="18288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really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really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67740</wp:posOffset>
                </wp:positionV>
                <wp:extent cx="18288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6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828800" cy="342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I really 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I really 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Expressing Likes and Dislike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4:00Z</dcterms:modified>
  <cp:revision>29</cp:revision>
  <dc:subject/>
  <dc:title>Instructions to Teachers:</dc:title>
</cp:coreProperties>
</file>