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ll in the blank letters with vowels (a, e, i, o, or u) to make twenty nouns (things) that are related to comput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_ c k s p _ c _      k _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_ p s      l _ c k      k _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D      d r _ v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_ r _ c t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_ s k t _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_ n t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n t _ r n _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_ l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_ r d      d r _ v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n p _ t      d _ v _ c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_ y b _ _ r 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_ r _ 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_ c r _ p h _ n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n t _ r      k _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_ t p _ t      d _ v _ c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_ x t      c _ r s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h _ f t      k _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 _ _ k _ r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_ _ s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_ b s _ t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pace 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 lock 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t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de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r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de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cur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ft 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issing Vowel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uter Words – Nouns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3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5:00Z</dcterms:modified>
  <cp:revision>17</cp:revision>
  <dc:subject/>
  <dc:title>Instructions to Teachers:</dc:title>
</cp:coreProperties>
</file>