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ll in the blank letters with vowels (a, e, i, o, or u) to make twenty nouns (things) that are related to comput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_ l _ t _      k _ 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t t _ c h m _ n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m _ _ 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_ _ n t _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c r _ l l      b _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 p _ c _      b _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_ n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_ r d w _ r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_ t t _ 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_ f t w _ r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c _ 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_ r d      p r _ c _ s s _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_ n _ t _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_ _ l b _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n b _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_ _ d p h _ n _ 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c r _ _ 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_ t t _ n g 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l _ p p y      d _ s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P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te k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oll 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pace 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w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 proces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l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bo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ph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ppy d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U (central processing unit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Missing Vowels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omputer Words – Nouns 2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3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5:00Z</dcterms:modified>
  <cp:revision>6</cp:revision>
  <dc:subject/>
  <dc:title>Instructions to Teachers:</dc:title>
</cp:coreProperties>
</file>