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l in the blank letters with vowels (a, e, i, o, or u) to make twenty verbs (actions) that are related to comput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p _ 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t t _ c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l _ c k      _ n d      d r _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_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 t _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_ _ b l _      c l _ c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_ v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l _ s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_ l _ t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w _ t c h      _ n   /   s w _ t c h      _ f f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_ s t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d _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_ p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x _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_ n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x _ m _ s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_ g      _ n   /   l _ g      _ _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_ _ n t      _ n d      c l _ c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_ n _ m _ s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y p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and d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c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on / switch 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/ log 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and c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issing Vowel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uter Words – Verb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3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5:00Z</dcterms:modified>
  <cp:revision>6</cp:revision>
  <dc:subject/>
  <dc:title>Instructions to Teachers:</dc:title>
</cp:coreProperties>
</file>