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ced loa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 c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sage ro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f bur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wn b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holi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iday in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eign curre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cru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hing pow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 fruit and vege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 rab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zen c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m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a passport appl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 driving licence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h and c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ping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elo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 tab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in tabl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s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s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ema ti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aret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ery ti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 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a compu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a magaz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t a cu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row CDs and DV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ut m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in a che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for a mortg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a l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ange car in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out a loa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swer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bak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one out: beef bur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travel a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trai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super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one out: pet rab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post 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fish and c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chem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ja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</w:rPr>
        <w:t>butcher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carr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b/>
          <w:sz w:val="20"/>
          <w:szCs w:val="20"/>
        </w:rPr>
        <w:t>newsag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one out: cinema tic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eat a cur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clothes sho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suit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>b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d one out: post a lett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laces in a Town – Spot the Odd One Out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/>
    </w:pPr>
    <w:r>
      <w:rPr>
        <w:rFonts w:cs="Arial" w:ascii="Arial" w:hAnsi="Arial"/>
        <w:i/>
        <w:sz w:val="20"/>
        <w:szCs w:val="20"/>
      </w:rPr>
      <w:t>Match each place with a word list below, then decide which word in each list is the odd one out and put a tick (</w:t>
    </w:r>
    <w:r>
      <w:rPr>
        <w:rFonts w:eastAsia="Wingdings" w:cs="Wingdings" w:ascii="Wingdings" w:hAnsi="Wingdings"/>
        <w:i/>
        <w:sz w:val="20"/>
        <w:szCs w:val="20"/>
      </w:rPr>
      <w:t></w:t>
    </w:r>
    <w:r>
      <w:rPr>
        <w:rFonts w:cs="Arial" w:ascii="Arial" w:hAnsi="Arial"/>
        <w:i/>
        <w:sz w:val="20"/>
        <w:szCs w:val="20"/>
      </w:rPr>
      <w:t>) next to it:</w: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sagent       travel agent       clothes shop       post office       bank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utcher’s       bakery       library       chemist       supermarket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4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55:00Z</dcterms:modified>
  <cp:revision>16</cp:revision>
  <dc:subject/>
  <dc:title>Instructions to Teachers:</dc:title>
</cp:coreProperties>
</file>