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 xml:space="preserve">Read the situations below and decide which type of language is </w:t>
      </w:r>
      <w:r>
        <w:rPr>
          <w:iCs w:val="false"/>
          <w:sz w:val="20"/>
          <w:szCs w:val="20"/>
          <w:u w:val="single"/>
        </w:rPr>
        <w:t>most likely</w:t>
      </w:r>
      <w:r>
        <w:rPr>
          <w:iCs w:val="false"/>
          <w:sz w:val="20"/>
          <w:szCs w:val="20"/>
        </w:rPr>
        <w:t xml:space="preserve"> to be used – polite, neutral or rude. Compare the different responses and consider why they may or may not be appropriate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tuation 1 </w:t>
        <w:tab/>
      </w:r>
      <w:r>
        <w:rPr>
          <w:rFonts w:cs="Arial" w:ascii="Arial" w:hAnsi="Arial"/>
          <w:b/>
          <w:sz w:val="20"/>
          <w:szCs w:val="20"/>
        </w:rPr>
        <w:t>Receiving a certificate from the Dean of your universi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lite:</w:t>
        <w:tab/>
        <w:t>“Thank you very much.”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Thanks. That’s grea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ude:</w:t>
        <w:tab/>
        <w:t>“Thanks for nothing. This place is a dump. I’m so glad I’m leaving. I’ll never come back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tuation 2 </w:t>
        <w:tab/>
      </w:r>
      <w:r>
        <w:rPr>
          <w:rFonts w:cs="Arial" w:ascii="Arial" w:hAnsi="Arial"/>
          <w:b/>
          <w:sz w:val="20"/>
          <w:szCs w:val="20"/>
        </w:rPr>
        <w:t>Renting a DVD at the video shop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>“Excuse me, madam. I don’t mean to be rude, but I was wondering whether you possibly have “Meet the Parents” available for home rental?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Neutral:</w:t>
        <w:tab/>
        <w:t>“Hi. Have you got “Meet the Parents”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Rude:</w:t>
        <w:tab/>
        <w:t>“Where’s “Meet the Parents”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tuation 3 </w:t>
        <w:tab/>
      </w:r>
      <w:r>
        <w:rPr>
          <w:rFonts w:cs="Arial" w:ascii="Arial" w:hAnsi="Arial"/>
          <w:b/>
          <w:sz w:val="20"/>
          <w:szCs w:val="20"/>
        </w:rPr>
        <w:t>At a job intervie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 xml:space="preserve">“I am very interested in the job because I enjoy working in a customer service environment and meeting new people.”  </w:t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b) Neutral:</w:t>
        <w:tab/>
        <w:t>“I haven’t worked for a while, so I’m just looking for something to keep me going really. I don’t mind wha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c) Rude:</w:t>
        <w:tab/>
        <w:t>“Look – are you going to give me the job or not? Because I’m really busy and I don’t want to sit around here all day. And open the window! It’s so hot in here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tuation 4 </w:t>
        <w:tab/>
      </w:r>
      <w:r>
        <w:rPr>
          <w:rFonts w:cs="Arial" w:ascii="Arial" w:hAnsi="Arial"/>
          <w:b/>
          <w:iCs/>
          <w:sz w:val="20"/>
          <w:szCs w:val="20"/>
        </w:rPr>
        <w:t>Somebody in another car drives into the back of your car at the traffic lights:</w:t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 xml:space="preserve">“Good morning, sir. Lovely day, isn’t it? Would you mind awfully removing your four-wheel-drive from the back of my Mini Metro?”  </w:t>
        <w:tab/>
        <w:t xml:space="preserve"> </w:t>
        <w:tab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Oh dear. Look at the mess. Oh. I don’t know what to do. We’ll have to swap insurance details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ude:</w:t>
        <w:tab/>
        <w:t>“You stupid idiot! What on earth are you doing? I don’t believe it! What were you thinking? For goodness’ sake – you went right into the back of me!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Answers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1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lite:</w:t>
        <w:tab/>
        <w:t>“Thank you very much.”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2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Neutral:</w:t>
        <w:tab/>
        <w:t>“Hi. Have you got “Meet the Parents”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 xml:space="preserve">“I am very interested in the job because I enjoy working in a customer service environment and meeting new people.”  </w:t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4 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 or c) Rude – depending on how you choose to handle the situation!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Oh dear. Look at the mess. Oh. I don’t know what to do. We’ll have to swap insurance details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ude:</w:t>
        <w:tab/>
        <w:t>“You stupid idiot! What on earth are you doing? I don’t believe it! What were you thinking? For goodness’ sake – you went right into the back of me!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olite, Neutral or Rude Language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6:00Z</dcterms:modified>
  <cp:revision>17</cp:revision>
  <dc:subject/>
  <dc:title>Instructions to Teachers:</dc:title>
</cp:coreProperties>
</file>