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 xml:space="preserve">Read the situations below and decide which type of language is </w:t>
      </w:r>
      <w:r>
        <w:rPr>
          <w:iCs w:val="false"/>
          <w:sz w:val="20"/>
          <w:szCs w:val="20"/>
          <w:u w:val="single"/>
        </w:rPr>
        <w:t>most likely</w:t>
      </w:r>
      <w:r>
        <w:rPr>
          <w:iCs w:val="false"/>
          <w:sz w:val="20"/>
          <w:szCs w:val="20"/>
        </w:rPr>
        <w:t xml:space="preserve"> to be used – polite, neutral or rude. Compare the different responses and consider why they may or may not be appropriate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5 </w:t>
        <w:tab/>
      </w:r>
      <w:r>
        <w:rPr>
          <w:rFonts w:cs="Arial" w:ascii="Arial" w:hAnsi="Arial"/>
          <w:b/>
          <w:iCs/>
          <w:sz w:val="20"/>
          <w:szCs w:val="20"/>
        </w:rPr>
        <w:t>Complaining to your manager about a new work colleague: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lite:</w:t>
        <w:tab/>
        <w:t xml:space="preserve">“I just wanted to have a little word with you about one of our more recently employed colleagues, a Mr. Anthony R. Brown. We have found ourselves in something of a disagreement regarding the utilisation of space within our shared working environment.”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Can I have a word with you about Anthony? He’s started using my desk without asking me first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c) Rude:</w:t>
        <w:tab/>
        <w:t>“That new guy has nicked my desk. It’s so out of order. I had a go at him about it yesterday. You’re the manager – you’re supposed to sort these things out, not just stand there gurning like an imbecile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tion 6</w:t>
        <w:tab/>
      </w:r>
      <w:r>
        <w:rPr>
          <w:rFonts w:cs="Arial" w:ascii="Arial" w:hAnsi="Arial"/>
          <w:b/>
          <w:iCs/>
          <w:sz w:val="20"/>
          <w:szCs w:val="20"/>
        </w:rPr>
        <w:t>Asking for a loan at the bank: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lite:</w:t>
        <w:tab/>
        <w:t xml:space="preserve">“We’d like to apply for about ten thousand pounds, if that’s possible.”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b) Neutral:</w:t>
        <w:tab/>
        <w:t>“We’re going to need about ten K, I think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c) Rude:</w:t>
        <w:tab/>
        <w:t>“Give us the ten grand or we’ll be taking our business somewhere that appreciates us!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tion 7</w:t>
        <w:tab/>
      </w:r>
      <w:r>
        <w:rPr>
          <w:rFonts w:cs="Arial" w:ascii="Arial" w:hAnsi="Arial"/>
          <w:b/>
          <w:iCs/>
          <w:sz w:val="20"/>
          <w:szCs w:val="20"/>
        </w:rPr>
        <w:t>Asking when the next bus is due: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 xml:space="preserve">“I wonder, dear sir, if you could perhaps find your way towards informing me of whether there is a bus due to be arriving where we are now standing, within a suitably short period of time?”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Excuse me, do you know whether there’s a bus due soon?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c) Rude:</w:t>
        <w:tab/>
        <w:t>“Can you get out of the way? You’re blocking the bus timetable, you big fat oaf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tion 8</w:t>
        <w:tab/>
      </w:r>
      <w:r>
        <w:rPr>
          <w:rFonts w:cs="Arial" w:ascii="Arial" w:hAnsi="Arial"/>
          <w:b/>
          <w:iCs/>
          <w:sz w:val="20"/>
          <w:szCs w:val="20"/>
        </w:rPr>
        <w:t>Thanking your grandmother for the expensive birthday present that she has sent you: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 xml:space="preserve">“Thank you so much for the earrings. They are absolutely wonderful. It was so kind of you to think of me. You really shouldn’t have, grandma!”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b) Neutral:</w:t>
        <w:tab/>
        <w:t>“Thanks for the earrings. They’re nice.”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c) Rude:</w:t>
        <w:tab/>
        <w:t>“Is that all I’m getting this year? You’re so mean – and you’re getting worse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Answers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5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Can I have a word with you about Anthony? He’s started using my desk without asking me firs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6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lite:</w:t>
        <w:tab/>
        <w:t xml:space="preserve">“We’d like to apply for about ten thousand pounds, if that’s possible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tion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:</w:t>
        <w:tab/>
        <w:t>“Excuse me, do you know whether there’s a bus due soon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8 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a) Polite:</w:t>
        <w:tab/>
        <w:t>“Thank you so much for the earrings. They are absolutely wonderful. It was so kind of you to think of me. You really shouldn’t have, grandma!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olite, Neutral or Rude Language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6:00Z</dcterms:modified>
  <cp:revision>16</cp:revision>
  <dc:subject/>
  <dc:title>Instructions to Teachers:</dc:title>
</cp:coreProperties>
</file>