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 xml:space="preserve">Read the situations below and decide which type of language is </w:t>
      </w:r>
      <w:r>
        <w:rPr>
          <w:iCs w:val="false"/>
          <w:sz w:val="20"/>
          <w:szCs w:val="20"/>
          <w:u w:val="single"/>
        </w:rPr>
        <w:t>most likely</w:t>
      </w:r>
      <w:r>
        <w:rPr>
          <w:iCs w:val="false"/>
          <w:sz w:val="20"/>
          <w:szCs w:val="20"/>
        </w:rPr>
        <w:t xml:space="preserve"> to be used – polite, neutral or rude. Compare the different responses and consider why they may or may not be appropriate: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tion 9 </w:t>
        <w:tab/>
      </w:r>
      <w:r>
        <w:rPr>
          <w:rFonts w:cs="Arial" w:ascii="Arial" w:hAnsi="Arial"/>
          <w:b/>
          <w:iCs/>
          <w:sz w:val="20"/>
          <w:szCs w:val="20"/>
        </w:rPr>
        <w:t>Buying a train ticket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TextBody"/>
        <w:ind w:left="1440" w:hanging="14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) Polite:</w:t>
        <w:tab/>
        <w:t>“Please would you be so kind as to sell me a ticket which will allow me to make a return journey to the fine city of Newcastle-upon-Tyne today? I shall remain forever in your debt.”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) Neutral:</w:t>
        <w:tab/>
        <w:t>“I’d like a day return to Newcastle, please. I’ve got a railcard.”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1440" w:hanging="14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) Rude:</w:t>
        <w:tab/>
        <w:t>“Give me a ticket for Newcastle. Return? Of course I want a return. I’m not going to stay there indefinitely, am I? How stupid can you get?”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1440" w:hanging="1440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Situation 10</w:t>
        <w:tab/>
      </w:r>
      <w:r>
        <w:rPr>
          <w:b/>
          <w:i w:val="false"/>
          <w:sz w:val="20"/>
          <w:szCs w:val="20"/>
        </w:rPr>
        <w:t>You are in the pub with your friends when a stranger accidentally spills your drink: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1440" w:hanging="14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) Polite:</w:t>
        <w:tab/>
        <w:t>“Oh my goodness! I see that there has been an unfortunate mishap. Allow me to help you mop up the spillage.”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) Neutral:</w:t>
        <w:tab/>
        <w:t>“Oops. Oh dear. I’ll just go and get a towel from the bar to clear it up.”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1440" w:hanging="14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) Rude:</w:t>
        <w:tab/>
        <w:t>“You’ve ruined my trousers! You idiot! Don’t just stand there gawping at me – go and get some towels or something from the bar!”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Situation 11</w:t>
        <w:tab/>
      </w:r>
      <w:r>
        <w:rPr>
          <w:b/>
          <w:i w:val="false"/>
          <w:sz w:val="20"/>
          <w:szCs w:val="20"/>
        </w:rPr>
        <w:t>Deciding what to watch on TV tonight: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) Polite:</w:t>
        <w:tab/>
        <w:t>“I really don’t mind what we watch, my dear. The choice is entirely yours.”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1440" w:hanging="1440"/>
        <w:rPr/>
      </w:pPr>
      <w:r>
        <w:rPr>
          <w:i w:val="false"/>
          <w:sz w:val="20"/>
          <w:szCs w:val="20"/>
        </w:rPr>
        <w:t>b) Neutral:</w:t>
        <w:tab/>
        <w:t>“What do you want to watch? I fancy “Ugly Betty”. How about you?”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1440" w:hanging="1440"/>
        <w:rPr/>
      </w:pPr>
      <w:r>
        <w:rPr>
          <w:i w:val="false"/>
          <w:sz w:val="20"/>
          <w:szCs w:val="20"/>
        </w:rPr>
        <w:t>c) Rude:</w:t>
        <w:tab/>
        <w:t>“We’re watching “Ugly Betty” and that’s final. It’s my TV anyway and I pay the licence as well as half the rent for this flat, so what I say goes. Got it? If you don’t like it you can move out – and good riddance to you!”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Situation 12</w:t>
        <w:tab/>
      </w:r>
      <w:r>
        <w:rPr>
          <w:b/>
          <w:i w:val="false"/>
          <w:sz w:val="20"/>
          <w:szCs w:val="20"/>
        </w:rPr>
        <w:t>Asking a friend if they want to go to the cinema: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1440" w:hanging="1440"/>
        <w:rPr/>
      </w:pPr>
      <w:r>
        <w:rPr>
          <w:i w:val="false"/>
          <w:sz w:val="20"/>
          <w:szCs w:val="20"/>
        </w:rPr>
        <w:t>a) Polite:</w:t>
        <w:tab/>
        <w:t>“Would it be an enormous inconvenience if you were to attend the cinema with me this evening, at a time which will be arranged so as to be mutually agreeable to the both of us?”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) Neutral:</w:t>
        <w:tab/>
        <w:t>“Do you want to go to the cinema later?”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1440" w:hanging="14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) Rude:</w:t>
        <w:tab/>
        <w:t>“Liam is busy so I suppose I’ve got no choice – I’ll have to go to the cinema with you. You’re paying. And you can get me some popcorn too. A big tub.”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Answers: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tion 9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) Neutral:</w:t>
        <w:tab/>
        <w:t>“I’d like a day return to Newcastle, please. I’ve got a railcard.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tion 10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utral or c) Rude – depending on how you choose to handle the situatio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) Neutral:</w:t>
        <w:tab/>
        <w:t>“Oops. Oh dear. I’ll just go and get a towel from the bar to clear it up.”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1440" w:hanging="14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) Rude:</w:t>
        <w:tab/>
        <w:t>“You’ve ruined my trousers! You idiot! Don’t just stand there gawping at me – go and get some towels or something from the bar!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tion 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440" w:hanging="1440"/>
        <w:rPr/>
      </w:pPr>
      <w:r>
        <w:rPr>
          <w:i w:val="false"/>
          <w:sz w:val="20"/>
          <w:szCs w:val="20"/>
        </w:rPr>
        <w:t>b) Neutral:</w:t>
        <w:tab/>
        <w:t>“What do you want to watch? I fancy “Ugly Betty”. How about you?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tion 12 </w:t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) Neutral:</w:t>
        <w:tab/>
        <w:t xml:space="preserve">“Do you want to go to the cinema later?”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Polite, Neutral or Rude Language 3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38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6:00Z</dcterms:modified>
  <cp:revision>10</cp:revision>
  <dc:subject/>
  <dc:title>Instructions to Teachers:</dc:title>
</cp:coreProperties>
</file>