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Tick polite sentences and put a cross next to impolite sentences. Then find 12 matching sentences: one polite and one impolit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 help you, mad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ype in your PIN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a non-smoking s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possible for me to take my bike on the train with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ould you remove your card, s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Give me your mo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wa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me a timetable for Derby to London t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a return ticket to Nottingh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 me – where are the toile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’m going to take my b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I have a non-smoking se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a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ould you be able to type in your pin number, ple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a return ticket to Nottingham, pl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re the toile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 down over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ake a s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ut your 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got any timetables for Derby to London trai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like to pay by cash or debit ca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orry, would you mind repeating that, ple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at everything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a) Can I help you, mada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g) What do you wan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n) Would you be able to type in your pin number, ple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b) Type in your PIN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l) Can I have a non-smoking se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c) I want a non-smoking s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d) Is it possible for me to take my bike on the train with m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k) I’m going to take my bi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e) Could you remove your card, s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t) Take out your c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v) Would you like to pay by cash or debit card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polite: </w:t>
        <w:tab/>
        <w:t>f) Give me your mo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u) Have you got any timetables for Derby to London trai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h) Give me a timetable for Derby to London tra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p) I would like a return ticket to Nottingham, ple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i) I want a return ticket to Nottingh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j) Excuse me – where are the toile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q) Where are the toilet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e:</w:t>
        <w:tab/>
        <w:tab/>
        <w:t>x) Is that everyth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m) Is that 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w) Sorry, would you mind repeating that, plea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o) Wha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lite: </w:t>
        <w:tab/>
        <w:tab/>
        <w:t>s) Please take a se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lite: </w:t>
        <w:tab/>
        <w:t>r) Sit down over the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 xml:space="preserve">Polite or Impolite Sentences –  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Buying a Ticket at the Train Station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6:00Z</dcterms:modified>
  <cp:revision>35</cp:revision>
  <dc:subject/>
  <dc:title>Instructions to Teachers:</dc:title>
</cp:coreProperties>
</file>