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ut out the following sentences and mix them up. Then rearrange them back into chronological order, as shown below. Note: answers may vary slightly. Any reasonable answer is acceptable.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i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5725</wp:posOffset>
                </wp:positionV>
                <wp:extent cx="51435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75pt" to="404.95pt,6.7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85725</wp:posOffset>
                </wp:positionV>
                <wp:extent cx="0" cy="70866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8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75pt" to="0pt,56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143500</wp:posOffset>
                </wp:positionH>
                <wp:positionV relativeFrom="paragraph">
                  <wp:posOffset>85725</wp:posOffset>
                </wp:positionV>
                <wp:extent cx="0" cy="7086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8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6.75pt" to="405pt,56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Switch on the monitor and printer, then turn on the CPU.</w:t>
      </w:r>
    </w:p>
    <w:p>
      <w:pPr>
        <w:pStyle w:val="Normal"/>
        <w:ind w:left="36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7315</wp:posOffset>
                </wp:positionV>
                <wp:extent cx="514350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45pt" to="404.95pt,8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Sit in an upright position with your feet placed flat on the floor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9695</wp:posOffset>
                </wp:positionV>
                <wp:extent cx="514350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5pt" to="404.95pt,7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Wait for the operating system to load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92075</wp:posOffset>
                </wp:positionV>
                <wp:extent cx="514350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25pt" to="404.95pt,7.2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Open a word processing application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84455</wp:posOffset>
                </wp:positionV>
                <wp:extent cx="514350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5pt" to="404.95pt,6.6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Save the new document with an appropriate file name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76835</wp:posOffset>
                </wp:positionV>
                <wp:extent cx="514350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05pt" to="404.95pt,6.0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Select a font style and size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9215</wp:posOffset>
                </wp:positionV>
                <wp:extent cx="514350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45pt" to="404.95pt,5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Type the letter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1595</wp:posOffset>
                </wp:positionV>
                <wp:extent cx="514350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85pt" to="404.95pt,4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Insert a picture from clipart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53975</wp:posOffset>
                </wp:positionV>
                <wp:extent cx="5143500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25pt" to="404.95pt,4.2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Use the spell checker and grammar checker to find any mistakes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46355</wp:posOffset>
                </wp:positionV>
                <wp:extent cx="5143500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5pt" to="404.95pt,3.6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Correct any mistakes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38735</wp:posOffset>
                </wp:positionV>
                <wp:extent cx="5143500" cy="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05pt" to="404.95pt,3.0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Click on the Print Preview button to see what the letter looks like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31115</wp:posOffset>
                </wp:positionV>
                <wp:extent cx="5143500" cy="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5pt" to="404.95pt,2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Print one copy of the letter, and click Save again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23495</wp:posOffset>
                </wp:positionV>
                <wp:extent cx="5143500" cy="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85pt" to="404.95pt,1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Close the word processing application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30175</wp:posOffset>
                </wp:positionV>
                <wp:extent cx="5143500" cy="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25pt" to="404.95pt,10.2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Shut down the computer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122555</wp:posOffset>
                </wp:positionV>
                <wp:extent cx="5143500" cy="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65pt" to="404.95pt,9.6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Switch off the monitor and printer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115570</wp:posOffset>
                </wp:positionV>
                <wp:extent cx="5143500" cy="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1pt" to="404.95pt,9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Sign the letter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107950</wp:posOffset>
                </wp:positionV>
                <wp:extent cx="5143500" cy="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5pt" to="404.95pt,8.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Fold the letter three times and put it in an envelope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100330</wp:posOffset>
                </wp:positionV>
                <wp:extent cx="5143500" cy="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9pt" to="404.95pt,7.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Lick the back flap of the envelope and stick it down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92710</wp:posOffset>
                </wp:positionV>
                <wp:extent cx="5143500" cy="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3pt" to="404.95pt,7.3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Stick a stamp on the top right-hand corner of the front of the envelope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85090</wp:posOffset>
                </wp:positionV>
                <wp:extent cx="5143500" cy="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7pt" to="404.95pt,6.7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367030</wp:posOffset>
                </wp:positionV>
                <wp:extent cx="5143500" cy="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9pt" to="404.95pt,28.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Write the address of the person you have written to on the front of the envelope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raserDus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i/>
        <w:sz w:val="20"/>
        <w:szCs w:val="20"/>
      </w:rPr>
      <w:t xml:space="preserve">For more fun tests, quizzes and games log onto </w:t>
    </w:r>
    <w:hyperlink r:id="rId1">
      <w:r>
        <w:rPr>
          <w:rStyle w:val="InternetLink"/>
          <w:rFonts w:cs="Arial" w:ascii="Arial" w:hAnsi="Arial"/>
          <w:b/>
          <w:i/>
          <w:color w:val="000000"/>
          <w:sz w:val="20"/>
          <w:szCs w:val="20"/>
          <w:u w:val="none"/>
        </w:rPr>
        <w:t>www.englishbanana.com</w:t>
      </w:r>
    </w:hyperlink>
    <w:r>
      <w:rPr>
        <w:rFonts w:cs="Arial" w:ascii="Arial" w:hAnsi="Arial"/>
        <w:b/>
        <w:i/>
        <w:sz w:val="20"/>
        <w:szCs w:val="20"/>
      </w:rPr>
      <w:t xml:space="preserve"> now!</w:t>
    </w:r>
  </w:p>
  <w:p>
    <w:pPr>
      <w:pStyle w:val="Footer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his worksheet can be photocopied and used without charge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EraserDust" w:hAnsi="EraserDust" w:cs="EraserDust"/>
        <w:sz w:val="56"/>
        <w:szCs w:val="56"/>
      </w:rPr>
    </w:pPr>
    <w:r>
      <w:rPr>
        <w:rFonts w:cs="EraserDust" w:ascii="EraserDust" w:hAnsi="EraserDust"/>
        <w:sz w:val="56"/>
        <w:szCs w:val="56"/>
      </w:rPr>
      <w:t>English Banana.com</w:t>
    </w:r>
  </w:p>
  <w:p>
    <w:pPr>
      <w:pStyle w:val="Header"/>
      <w:jc w:val="center"/>
      <w:rPr>
        <w:rFonts w:ascii="EraserDust" w:hAnsi="EraserDust" w:cs="EraserDust"/>
        <w:sz w:val="20"/>
        <w:szCs w:val="20"/>
      </w:rPr>
    </w:pPr>
    <w:r>
      <w:rPr>
        <w:rFonts w:cs="EraserDust" w:ascii="EraserDust" w:hAnsi="EraserDust"/>
        <w:sz w:val="20"/>
        <w:szCs w:val="20"/>
      </w:rPr>
    </w:r>
  </w:p>
  <w:p>
    <w:pPr>
      <w:pStyle w:val="Header"/>
      <w:jc w:val="center"/>
      <w:rPr/>
    </w:pPr>
    <w:r>
      <w:rPr>
        <w:rFonts w:cs="Arial" w:ascii="Arial" w:hAnsi="Arial"/>
        <w:b/>
        <w:sz w:val="32"/>
        <w:szCs w:val="32"/>
      </w:rPr>
      <w:t>Test Your Vocabulary Skills</w:t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Normal"/>
      <w:widowControl w:val="false"/>
      <w:overflowPunct w:val="false"/>
      <w:autoSpaceDE w:val="false"/>
      <w:jc w:val="center"/>
      <w:rPr/>
    </w:pPr>
    <w:r>
      <w:rPr>
        <w:rFonts w:cs="Arial" w:ascii="Arial" w:hAnsi="Arial"/>
        <w:kern w:val="2"/>
      </w:rPr>
      <w:t>Using a Computer to Write a Letter – Verbs (Sequencing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nglishbanan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08:11:00Z</dcterms:created>
  <dc:creator> Matt Purland</dc:creator>
  <dc:description/>
  <cp:keywords/>
  <dc:language>en-US</dc:language>
  <cp:lastModifiedBy>Matt Purland</cp:lastModifiedBy>
  <cp:lastPrinted>2004-03-16T20:20:00Z</cp:lastPrinted>
  <dcterms:modified xsi:type="dcterms:W3CDTF">2014-07-05T14:57:00Z</dcterms:modified>
  <cp:revision>10</cp:revision>
  <dc:subject/>
  <dc:title>Instructions to Teachers:</dc:title>
</cp:coreProperties>
</file>