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RTER PAST EL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RTER PAST 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F PAST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F PAST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REE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REE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VE TO 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VE TO 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TO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TO 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 THI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O THI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RTER PAST EL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RTER PAST 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F PAST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F PAST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457200"/>
                <wp:effectExtent l="36830" t="0" r="3746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2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2pt;margin-top:11.35pt;width:17.95pt;height:35.95pt;mso-wrap-style:none;v-text-anchor:middle;rotation:33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19250</wp:posOffset>
                </wp:positionH>
                <wp:positionV relativeFrom="paragraph">
                  <wp:posOffset>-224790</wp:posOffset>
                </wp:positionV>
                <wp:extent cx="228600" cy="952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7.5pt;margin-top:-17.75pt;width:17.95pt;height:74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228600" cy="952500"/>
                <wp:effectExtent l="14605" t="3175" r="146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48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6.95pt;margin-top:5.9pt;width:17.95pt;height:74.95pt;mso-wrap-style:none;v-text-anchor:middle;rotation:18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28600" cy="457200"/>
                <wp:effectExtent l="0" t="57150" r="0" b="577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6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-7.85pt;width:17.95pt;height:35.95pt;mso-wrap-style:none;v-text-anchor:middle;rotation:5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pt;margin-top:12.55pt;width:17.95pt;height:7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228600" cy="952500"/>
                <wp:effectExtent l="189230" t="0" r="18986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1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7.8pt;width:17.95pt;height:74.95pt;mso-wrap-style:none;v-text-anchor:middle;rotation:32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</wp:posOffset>
                </wp:positionV>
                <wp:extent cx="228600" cy="457200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8pt;margin-top:-7.2pt;width:17.95pt;height:35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228600" cy="457200"/>
                <wp:effectExtent l="5715" t="5080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6.95pt;margin-top:10.7pt;width:17.95pt;height:35.95pt;mso-wrap-style:none;v-text-anchor:middle;rotation:35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REE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REE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VE TO 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VE TO 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-29210</wp:posOffset>
                </wp:positionV>
                <wp:extent cx="228600" cy="457200"/>
                <wp:effectExtent l="3810" t="8255" r="381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8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06pt;margin-top:-2.35pt;width:17.95pt;height:35.95pt;mso-wrap-style:none;v-text-anchor:middle;rotation:26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0100</wp:posOffset>
                </wp:positionH>
                <wp:positionV relativeFrom="paragraph">
                  <wp:posOffset>-90805</wp:posOffset>
                </wp:positionV>
                <wp:extent cx="228600" cy="457200"/>
                <wp:effectExtent l="0" t="15875" r="0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32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-7.15pt;width:17.95pt;height:35.95pt;mso-wrap-style:none;v-text-anchor:middle;rotation:25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6965</wp:posOffset>
                </wp:positionH>
                <wp:positionV relativeFrom="paragraph">
                  <wp:posOffset>137160</wp:posOffset>
                </wp:positionV>
                <wp:extent cx="228600" cy="952500"/>
                <wp:effectExtent l="9525" t="3810" r="952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7.95pt;margin-top:10.75pt;width:17.95pt;height:74.95pt;mso-wrap-style:none;v-text-anchor:middle;rotation: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60325" distR="59690" simplePos="0" locked="0" layoutInCell="0" allowOverlap="1" relativeHeight="191">
                <wp:simplePos x="0" y="0"/>
                <wp:positionH relativeFrom="column">
                  <wp:posOffset>590550</wp:posOffset>
                </wp:positionH>
                <wp:positionV relativeFrom="paragraph">
                  <wp:posOffset>-285115</wp:posOffset>
                </wp:positionV>
                <wp:extent cx="228600" cy="952500"/>
                <wp:effectExtent l="0" t="149225" r="0" b="1498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92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.5pt;margin-top:-22.45pt;width:17.95pt;height:74.95pt;mso-wrap-style:none;v-text-anchor:middle;rotation:6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TO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TO 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 THI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O THI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hat’s the Time? 1 – Draw the Hands on the Cloc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02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7:00Z</dcterms:modified>
  <cp:revision>13</cp:revision>
  <dc:subject/>
  <dc:title>Instructions to Teachers:</dc:title>
</cp:coreProperties>
</file>