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FIVE TO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FIVE TO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N PAST TWE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N PAST TWE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 FO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 FO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FIVE PAST EL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FIVE PAST 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GHT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IGHT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GHT FIFT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IGHT FIF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FIVE TO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FIVE TO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N PAST TWE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N PAST TWE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6665</wp:posOffset>
                </wp:positionH>
                <wp:positionV relativeFrom="paragraph">
                  <wp:posOffset>144145</wp:posOffset>
                </wp:positionV>
                <wp:extent cx="228600" cy="457200"/>
                <wp:effectExtent l="18415" t="0" r="177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5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8.95pt;margin-top:11.35pt;width:17.95pt;height:35.95pt;mso-wrap-style:none;v-text-anchor:middle;rotation:1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228600" cy="457200"/>
                <wp:effectExtent l="6985" t="3810" r="762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6.95pt;margin-top:2.35pt;width:17.95pt;height:35.95pt;mso-wrap-style:none;v-text-anchor:middle;rotation: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3975" distR="53340" simplePos="0" locked="0" layoutInCell="0" allowOverlap="1" relativeHeight="185">
                <wp:simplePos x="0" y="0"/>
                <wp:positionH relativeFrom="column">
                  <wp:posOffset>4247515</wp:posOffset>
                </wp:positionH>
                <wp:positionV relativeFrom="paragraph">
                  <wp:posOffset>-278130</wp:posOffset>
                </wp:positionV>
                <wp:extent cx="228600" cy="952500"/>
                <wp:effectExtent l="0" t="160020" r="0" b="1600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0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4.45pt;margin-top:-21.9pt;width:17.95pt;height:74.95pt;mso-wrap-style:none;v-text-anchor:middle;rotation:5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228600" cy="952500"/>
                <wp:effectExtent l="233680" t="0" r="2330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3pt;margin-top:5.95pt;width:17.95pt;height:74.95pt;mso-wrap-style:none;v-text-anchor:middle;rotation:4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3935</wp:posOffset>
                </wp:positionH>
                <wp:positionV relativeFrom="paragraph">
                  <wp:posOffset>29845</wp:posOffset>
                </wp:positionV>
                <wp:extent cx="228600" cy="457200"/>
                <wp:effectExtent l="25400" t="0" r="2349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7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2.35pt;width:17.95pt;height:35.95pt;mso-wrap-style:none;v-text-anchor:middle;rotation:15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2235</wp:posOffset>
                </wp:positionH>
                <wp:positionV relativeFrom="paragraph">
                  <wp:posOffset>22225</wp:posOffset>
                </wp:positionV>
                <wp:extent cx="228600" cy="457200"/>
                <wp:effectExtent l="70485" t="0" r="6921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5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8pt;margin-top:1.7pt;width:17.95pt;height:35.95pt;mso-wrap-style:none;v-text-anchor:middle;rotation:13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99865</wp:posOffset>
                </wp:positionH>
                <wp:positionV relativeFrom="paragraph">
                  <wp:posOffset>22860</wp:posOffset>
                </wp:positionV>
                <wp:extent cx="228600" cy="952500"/>
                <wp:effectExtent l="184785" t="0" r="1835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5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4.95pt;margin-top:1.8pt;width:17.95pt;height:74.95pt;mso-wrap-style:none;v-text-anchor:middle;rotation:14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74930" distR="74930" simplePos="0" locked="0" layoutInCell="0" allowOverlap="1" relativeHeight="186">
                <wp:simplePos x="0" y="0"/>
                <wp:positionH relativeFrom="column">
                  <wp:posOffset>590550</wp:posOffset>
                </wp:positionH>
                <wp:positionV relativeFrom="paragraph">
                  <wp:posOffset>-285750</wp:posOffset>
                </wp:positionV>
                <wp:extent cx="228600" cy="952500"/>
                <wp:effectExtent l="0" t="123190" r="0" b="1238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394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.45pt;margin-top:-22.55pt;width:17.95pt;height:74.95pt;mso-wrap-style:none;v-text-anchor:middle;rotation:6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 FO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 FO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FIVE PAST EL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FIVE PAST 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0pt;margin-top:12.55pt;width:17.95pt;height:7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03505" distR="102235" simplePos="0" locked="0" layoutInCell="0" allowOverlap="1" relativeHeight="191">
                <wp:simplePos x="0" y="0"/>
                <wp:positionH relativeFrom="column">
                  <wp:posOffset>913765</wp:posOffset>
                </wp:positionH>
                <wp:positionV relativeFrom="paragraph">
                  <wp:posOffset>22860</wp:posOffset>
                </wp:positionV>
                <wp:extent cx="228600" cy="457200"/>
                <wp:effectExtent l="0" t="34925" r="0" b="349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13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1.95pt;margin-top:1.8pt;width:17.95pt;height:35.95pt;mso-wrap-style:none;v-text-anchor:middle;rotation:6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3850</wp:posOffset>
                </wp:positionH>
                <wp:positionV relativeFrom="paragraph">
                  <wp:posOffset>-338455</wp:posOffset>
                </wp:positionV>
                <wp:extent cx="228600" cy="9525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5.5pt;margin-top:-26.7pt;width:17.95pt;height:74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0" t="19050" r="0" b="196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1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1pt;margin-top:1.85pt;width:17.95pt;height:35.95pt;mso-wrap-style:none;v-text-anchor:middle;rotation:7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GHT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IGHT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GHT FIFT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IGHT FIF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What’s the Time? 2 – Draw the Hands on the Cloc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05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4:57:00Z</dcterms:modified>
  <cp:revision>11</cp:revision>
  <dc:subject/>
  <dc:title>Instructions to Teachers:</dc:title>
</cp:coreProperties>
</file>