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X FIF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X FIF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87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VE PAST 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VE PAST 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342900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0300</wp:posOffset>
                </wp:positionH>
                <wp:positionV relativeFrom="paragraph">
                  <wp:posOffset>212725</wp:posOffset>
                </wp:positionV>
                <wp:extent cx="342900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4300</wp:posOffset>
                </wp:positionH>
                <wp:positionV relativeFrom="paragraph">
                  <wp:posOffset>2727325</wp:posOffset>
                </wp:positionV>
                <wp:extent cx="342900" cy="228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00300</wp:posOffset>
                </wp:positionH>
                <wp:positionV relativeFrom="paragraph">
                  <wp:posOffset>2727325</wp:posOffset>
                </wp:positionV>
                <wp:extent cx="342900" cy="2286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4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4300</wp:posOffset>
                </wp:positionH>
                <wp:positionV relativeFrom="paragraph">
                  <wp:posOffset>5356225</wp:posOffset>
                </wp:positionV>
                <wp:extent cx="342900" cy="2286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1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00300</wp:posOffset>
                </wp:positionH>
                <wp:positionV relativeFrom="paragraph">
                  <wp:posOffset>5356225</wp:posOffset>
                </wp:positionV>
                <wp:extent cx="342900" cy="2286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1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UR TWENTY N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UR TWENTY 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ENTY PAST TH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WENTY PAST TH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79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ARTER PAST 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ARTER PAST 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X FO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X FO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861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576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1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574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00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431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0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98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X FIF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X FIF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576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863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89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29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20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29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6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432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86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387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1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VE PAST 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VE PAST 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00500</wp:posOffset>
                </wp:positionH>
                <wp:positionV relativeFrom="paragraph">
                  <wp:posOffset>37465</wp:posOffset>
                </wp:positionV>
                <wp:extent cx="228600" cy="952500"/>
                <wp:effectExtent l="187325" t="0" r="18732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38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5pt;margin-top:3pt;width:17.95pt;height:74.95pt;mso-wrap-style:none;v-text-anchor:middle;rotation:36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342900" cy="228600"/>
                <wp:effectExtent l="0" t="0" r="0" b="0"/>
                <wp:wrapNone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342900" cy="228600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4300</wp:posOffset>
                </wp:positionH>
                <wp:positionV relativeFrom="paragraph">
                  <wp:posOffset>2552065</wp:posOffset>
                </wp:positionV>
                <wp:extent cx="342900" cy="228600"/>
                <wp:effectExtent l="0" t="0" r="0" b="0"/>
                <wp:wrapNone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0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00300</wp:posOffset>
                </wp:positionH>
                <wp:positionV relativeFrom="paragraph">
                  <wp:posOffset>2552065</wp:posOffset>
                </wp:positionV>
                <wp:extent cx="342900" cy="228600"/>
                <wp:effectExtent l="0" t="0" r="0" b="0"/>
                <wp:wrapNone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0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4300</wp:posOffset>
                </wp:positionH>
                <wp:positionV relativeFrom="paragraph">
                  <wp:posOffset>5180965</wp:posOffset>
                </wp:positionV>
                <wp:extent cx="342900" cy="228600"/>
                <wp:effectExtent l="0" t="0" r="0" b="0"/>
                <wp:wrapNone/>
                <wp:docPr id="1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7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00300</wp:posOffset>
                </wp:positionH>
                <wp:positionV relativeFrom="paragraph">
                  <wp:posOffset>5180965</wp:posOffset>
                </wp:positionV>
                <wp:extent cx="342900" cy="228600"/>
                <wp:effectExtent l="0" t="0" r="0" b="0"/>
                <wp:wrapNone/>
                <wp:docPr id="1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7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86200</wp:posOffset>
                </wp:positionH>
                <wp:positionV relativeFrom="paragraph">
                  <wp:posOffset>144145</wp:posOffset>
                </wp:positionV>
                <wp:extent cx="228600" cy="457200"/>
                <wp:effectExtent l="70485" t="0" r="7048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616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06pt;margin-top:11.35pt;width:17.95pt;height:35.95pt;mso-wrap-style:none;v-text-anchor:middle;rotation:44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55245" distR="55880" simplePos="0" locked="0" layoutInCell="0" allowOverlap="1" relativeHeight="182">
                <wp:simplePos x="0" y="0"/>
                <wp:positionH relativeFrom="column">
                  <wp:posOffset>590550</wp:posOffset>
                </wp:positionH>
                <wp:positionV relativeFrom="paragraph">
                  <wp:posOffset>-278130</wp:posOffset>
                </wp:positionV>
                <wp:extent cx="228600" cy="952500"/>
                <wp:effectExtent l="0" t="157480" r="0" b="1568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792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6.5pt;margin-top:-21.95pt;width:17.95pt;height:74.95pt;mso-wrap-style:none;v-text-anchor:middle;rotation:301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228600" cy="457200"/>
                <wp:effectExtent l="30480" t="0" r="2984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14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81pt;margin-top:5.9pt;width:17.95pt;height:35.95pt;mso-wrap-style:none;v-text-anchor:middle;rotation:24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5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1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5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5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5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6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6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6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6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3000</wp:posOffset>
                </wp:positionH>
                <wp:positionV relativeFrom="paragraph">
                  <wp:posOffset>136525</wp:posOffset>
                </wp:positionV>
                <wp:extent cx="228600" cy="952500"/>
                <wp:effectExtent l="6985" t="4445" r="762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88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89.95pt;margin-top:10.75pt;width:17.95pt;height:74.95pt;mso-wrap-style:none;v-text-anchor:middle;rotation:357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228600" cy="457200"/>
                <wp:effectExtent l="63500" t="0" r="635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72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7.95pt;margin-top:10.7pt;width:17.95pt;height:35.95pt;mso-wrap-style:none;v-text-anchor:middle;rotation:319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99865</wp:posOffset>
                </wp:positionH>
                <wp:positionV relativeFrom="paragraph">
                  <wp:posOffset>-91440</wp:posOffset>
                </wp:positionV>
                <wp:extent cx="228600" cy="457200"/>
                <wp:effectExtent l="3810" t="8255" r="2540" b="889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758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4.95pt;margin-top:-7.25pt;width:17.95pt;height:35.95pt;mso-wrap-style:none;v-text-anchor:middle;rotation:98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55245" distR="55880" simplePos="0" locked="0" layoutInCell="0" allowOverlap="1" relativeHeight="188">
                <wp:simplePos x="0" y="0"/>
                <wp:positionH relativeFrom="column">
                  <wp:posOffset>4248150</wp:posOffset>
                </wp:positionH>
                <wp:positionV relativeFrom="paragraph">
                  <wp:posOffset>-285750</wp:posOffset>
                </wp:positionV>
                <wp:extent cx="228600" cy="952500"/>
                <wp:effectExtent l="0" t="157480" r="0" b="1568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792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34.5pt;margin-top:-22.55pt;width:17.95pt;height:74.95pt;mso-wrap-style:none;v-text-anchor:middle;rotation:301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1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UR TWENTY N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UR TWENTY 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387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1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ENTY PAST TH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WENTY PAST TH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718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33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79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7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7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8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8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433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8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1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8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46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9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9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77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577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9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4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9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1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9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9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89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9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1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9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04775" distR="104775" simplePos="0" locked="0" layoutInCell="0" allowOverlap="1" relativeHeight="191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228600" cy="457200"/>
                <wp:effectExtent l="0" t="33020" r="0" b="323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054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3pt;margin-top:2.4pt;width:17.95pt;height:35.95pt;mso-wrap-style:none;v-text-anchor:middle;rotation:295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33550</wp:posOffset>
                </wp:positionH>
                <wp:positionV relativeFrom="paragraph">
                  <wp:posOffset>-338455</wp:posOffset>
                </wp:positionV>
                <wp:extent cx="228600" cy="952500"/>
                <wp:effectExtent l="5080" t="5715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36.5pt;margin-top:-26.7pt;width:17.95pt;height:74.95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42665</wp:posOffset>
                </wp:positionH>
                <wp:positionV relativeFrom="paragraph">
                  <wp:posOffset>137160</wp:posOffset>
                </wp:positionV>
                <wp:extent cx="228600" cy="457200"/>
                <wp:effectExtent l="43180" t="0" r="431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72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8.95pt;margin-top:10.8pt;width:17.95pt;height:35.95pt;mso-wrap-style:none;v-text-anchor:middle;rotation:31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59055" distR="58420" simplePos="0" locked="0" layoutInCell="0" allowOverlap="1" relativeHeight="192">
                <wp:simplePos x="0" y="0"/>
                <wp:positionH relativeFrom="column">
                  <wp:posOffset>3105150</wp:posOffset>
                </wp:positionH>
                <wp:positionV relativeFrom="paragraph">
                  <wp:posOffset>-285115</wp:posOffset>
                </wp:positionV>
                <wp:extent cx="228600" cy="952500"/>
                <wp:effectExtent l="0" t="151765" r="0" b="1524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688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44.5pt;margin-top:-22.5pt;width:17.95pt;height:74.95pt;mso-wrap-style:none;v-text-anchor:middle;rotation:59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20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ARTER PAST 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ARTER PAST 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20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X FO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X FO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What’s the Time? 3 – Draw the Hands on the Clock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07:00Z</dcterms:created>
  <dc:creator> Matt Purland</dc:creator>
  <dc:description/>
  <cp:keywords/>
  <dc:language>en-US</dc:language>
  <cp:lastModifiedBy>Matt Purland</cp:lastModifiedBy>
  <cp:lastPrinted>2007-07-26T11:00:00Z</cp:lastPrinted>
  <dcterms:modified xsi:type="dcterms:W3CDTF">2014-07-05T14:58:00Z</dcterms:modified>
  <cp:revision>12</cp:revision>
  <dc:subject/>
  <dc:title>Instructions to Teachers:</dc:title>
</cp:coreProperties>
</file>