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OH 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OH 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 SEVEN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N SEVEN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TEEN MINUTES TO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TEEN MINUTES TO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 GONE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ST GON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NE MINUTES PAST TWE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NE MINUTES PAST TWE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ARLY ONE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ARLY ON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OH 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E OH 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N SEVEN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N SEVEN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38100" distR="37465" simplePos="0" locked="0" layoutInCell="0" allowOverlap="1" relativeHeight="182">
                <wp:simplePos x="0" y="0"/>
                <wp:positionH relativeFrom="column">
                  <wp:posOffset>1504950</wp:posOffset>
                </wp:positionH>
                <wp:positionV relativeFrom="paragraph">
                  <wp:posOffset>-217170</wp:posOffset>
                </wp:positionV>
                <wp:extent cx="228600" cy="952500"/>
                <wp:effectExtent l="0" t="181610" r="0" b="1822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5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8.45pt;margin-top:-17.1pt;width:17.95pt;height:74.95pt;mso-wrap-style:none;v-text-anchor:middle;rotation:5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935</wp:posOffset>
                </wp:positionH>
                <wp:positionV relativeFrom="paragraph">
                  <wp:posOffset>144145</wp:posOffset>
                </wp:positionV>
                <wp:extent cx="228600" cy="457200"/>
                <wp:effectExtent l="71120" t="0" r="7048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5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9pt;margin-top:11.3pt;width:17.95pt;height:35.95pt;mso-wrap-style:none;v-text-anchor:middle;rotation:4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36195" r="0" b="355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58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9pt;margin-top:-2.45pt;width:17.95pt;height:35.95pt;mso-wrap-style:none;v-text-anchor:middle;rotation:29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125" simplePos="0" locked="0" layoutInCell="0" allowOverlap="1" relativeHeight="184">
                <wp:simplePos x="0" y="0"/>
                <wp:positionH relativeFrom="column">
                  <wp:posOffset>4248150</wp:posOffset>
                </wp:positionH>
                <wp:positionV relativeFrom="paragraph">
                  <wp:posOffset>-285115</wp:posOffset>
                </wp:positionV>
                <wp:extent cx="228600" cy="952500"/>
                <wp:effectExtent l="0" t="36830" r="0" b="36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83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45pt;margin-top:-22.5pt;width:17.95pt;height:74.95pt;mso-wrap-style:none;v-text-anchor:middle;rotation:10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25400" t="0" r="260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5.95pt;margin-top:12.5pt;width:17.95pt;height:74.95pt;mso-wrap-style:none;v-text-anchor:middle;rotation: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228600" cy="457200"/>
                <wp:effectExtent l="0" t="41275" r="0" b="412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9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7.95pt;margin-top:2.35pt;width:17.95pt;height:35.95pt;mso-wrap-style:none;v-text-anchor:middle;rotation:6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6250</wp:posOffset>
                </wp:positionH>
                <wp:positionV relativeFrom="paragraph">
                  <wp:posOffset>-278130</wp:posOffset>
                </wp:positionV>
                <wp:extent cx="228600" cy="952500"/>
                <wp:effectExtent l="1270" t="20955" r="1905" b="203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3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.5pt;margin-top:-21.9pt;width:17.95pt;height:74.95pt;mso-wrap-style:none;v-text-anchor:middle;rotation:27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33655" r="0" b="349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0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pt;margin-top:-2.45pt;width:17.95pt;height:35.95pt;mso-wrap-style:none;v-text-anchor:middle;rotation:6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URTEEN MINUTES TO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URTEEN MINUTES TO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ST GONE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UST GONE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228600" cy="952500"/>
                <wp:effectExtent l="90805" t="0" r="908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6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12.55pt;width:17.95pt;height:74.95pt;mso-wrap-style:none;v-text-anchor:middle;rotation:33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228600" cy="457200"/>
                <wp:effectExtent l="6350" t="4445" r="698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7.15pt;width:17.95pt;height:35.95pt;mso-wrap-style:none;v-text-anchor:middle;rotation:5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46990" distR="45720" simplePos="0" locked="0" layoutInCell="0" allowOverlap="1" relativeHeight="190">
                <wp:simplePos x="0" y="0"/>
                <wp:positionH relativeFrom="column">
                  <wp:posOffset>1619885</wp:posOffset>
                </wp:positionH>
                <wp:positionV relativeFrom="paragraph">
                  <wp:posOffset>-330835</wp:posOffset>
                </wp:positionV>
                <wp:extent cx="228600" cy="952500"/>
                <wp:effectExtent l="0" t="170815" r="0" b="1708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7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5pt;margin-top:-26.1pt;width:17.95pt;height:74.95pt;mso-wrap-style:none;v-text-anchor:middle;rotation:5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59690" t="0" r="5905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9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6.95pt;margin-top:2.4pt;width:17.95pt;height:35.95pt;mso-wrap-style:none;v-text-anchor:middle;rotation:39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NE MINUTES PAST TWE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NE MINUTES PAST TWE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ARLY ONE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ARLY ONE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4 – Draw the Hands on the Cloc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0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8:00Z</dcterms:modified>
  <cp:revision>10</cp:revision>
  <dc:subject/>
  <dc:title>Instructions to Teachers:</dc:title>
</cp:coreProperties>
</file>