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885</wp:posOffset>
                </wp:positionH>
                <wp:positionV relativeFrom="paragraph">
                  <wp:posOffset>-224790</wp:posOffset>
                </wp:positionV>
                <wp:extent cx="228600" cy="952500"/>
                <wp:effectExtent l="5080" t="6985" r="381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.5pt;margin-top:-17.75pt;width:17.95pt;height:74.95pt;mso-wrap-style:none;v-text-anchor:middle;rotation:8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5080" t="5715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0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1.75pt;width:17.95pt;height:35.95pt;mso-wrap-style:none;v-text-anchor:middle;rotation:8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265</wp:posOffset>
                </wp:positionH>
                <wp:positionV relativeFrom="paragraph">
                  <wp:posOffset>75565</wp:posOffset>
                </wp:positionV>
                <wp:extent cx="228600" cy="952500"/>
                <wp:effectExtent l="10160" t="3810" r="1016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5.95pt;width:17.95pt;height:74.95pt;mso-wrap-style:none;v-text-anchor:middle;rotation: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79375" distR="78740" simplePos="0" locked="0" layoutInCell="0" allowOverlap="1" relativeHeight="95">
                <wp:simplePos x="0" y="0"/>
                <wp:positionH relativeFrom="column">
                  <wp:posOffset>3543935</wp:posOffset>
                </wp:positionH>
                <wp:positionV relativeFrom="paragraph">
                  <wp:posOffset>-99060</wp:posOffset>
                </wp:positionV>
                <wp:extent cx="228600" cy="457200"/>
                <wp:effectExtent l="0" t="64770" r="0" b="65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3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-7.9pt;width:17.95pt;height:35.95pt;mso-wrap-style:none;v-text-anchor:middle;rotation:4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28600" cy="952500"/>
                <wp:effectExtent l="178435" t="0" r="1790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7.8pt;width:17.95pt;height:74.95pt;mso-wrap-style:none;v-text-anchor:middle;rotation:32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0330" distR="10096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0" t="3873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0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2pt;margin-top:-7.2pt;width:17.95pt;height:35.95pt;mso-wrap-style:none;v-text-anchor:middle;rotation:29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952500"/>
                <wp:effectExtent l="192405" t="0" r="1924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7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10.8pt;width:17.95pt;height:74.95pt;mso-wrap-style:none;v-text-anchor:middle;rotation:21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7470" distR="7810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0" t="66675" r="0" b="660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1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1.7pt;width:17.95pt;height:35.95pt;mso-wrap-style:none;v-text-anchor:middle;rotation:31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6435</wp:posOffset>
                </wp:positionH>
                <wp:positionV relativeFrom="paragraph">
                  <wp:posOffset>137160</wp:posOffset>
                </wp:positionV>
                <wp:extent cx="228600" cy="952500"/>
                <wp:effectExtent l="161925" t="0" r="16129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4pt;margin-top:10.85pt;width:17.95pt;height:74.95pt;mso-wrap-style:none;v-text-anchor:middle;rotation:3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0" t="15240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58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-7.2pt;width:17.95pt;height:35.95pt;mso-wrap-style:none;v-text-anchor:middle;rotation:25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635" t="13970" r="635" b="133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4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-7.2pt;width:17.95pt;height:35.95pt;mso-wrap-style:none;v-text-anchor:middle;rotation:28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7150" distR="56515" simplePos="0" locked="0" layoutInCell="0" allowOverlap="1" relativeHeight="102">
                <wp:simplePos x="0" y="0"/>
                <wp:positionH relativeFrom="column">
                  <wp:posOffset>4133850</wp:posOffset>
                </wp:positionH>
                <wp:positionV relativeFrom="paragraph">
                  <wp:posOffset>-285115</wp:posOffset>
                </wp:positionV>
                <wp:extent cx="228600" cy="952500"/>
                <wp:effectExtent l="0" t="154940" r="0" b="1549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6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5.45pt;margin-top:-22.5pt;width:17.95pt;height:74.95pt;mso-wrap-style:none;v-text-anchor:middle;rotation:12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TO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RTER TO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F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F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6885</wp:posOffset>
                </wp:positionH>
                <wp:positionV relativeFrom="paragraph">
                  <wp:posOffset>-224790</wp:posOffset>
                </wp:positionV>
                <wp:extent cx="228600" cy="952500"/>
                <wp:effectExtent l="5080" t="6985" r="381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.5pt;margin-top:-17.75pt;width:17.95pt;height:74.95pt;mso-wrap-style:none;v-text-anchor:middle;rotation:8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5080" t="5715" r="381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0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1.75pt;width:17.95pt;height:35.95pt;mso-wrap-style:none;v-text-anchor:middle;rotation:8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265</wp:posOffset>
                </wp:positionH>
                <wp:positionV relativeFrom="paragraph">
                  <wp:posOffset>75565</wp:posOffset>
                </wp:positionV>
                <wp:extent cx="228600" cy="952500"/>
                <wp:effectExtent l="10160" t="3810" r="1016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5.95pt;width:17.95pt;height:74.95pt;mso-wrap-style:none;v-text-anchor:middle;rotation: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79375" distR="78740" simplePos="0" locked="0" layoutInCell="0" allowOverlap="1" relativeHeight="197">
                <wp:simplePos x="0" y="0"/>
                <wp:positionH relativeFrom="column">
                  <wp:posOffset>3543935</wp:posOffset>
                </wp:positionH>
                <wp:positionV relativeFrom="paragraph">
                  <wp:posOffset>-99060</wp:posOffset>
                </wp:positionV>
                <wp:extent cx="228600" cy="457200"/>
                <wp:effectExtent l="0" t="64770" r="0" b="654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3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-7.9pt;width:17.95pt;height:35.95pt;mso-wrap-style:none;v-text-anchor:middle;rotation:4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28600" cy="952500"/>
                <wp:effectExtent l="178435" t="0" r="1790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7.8pt;width:17.95pt;height:74.95pt;mso-wrap-style:none;v-text-anchor:middle;rotation:32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0330" distR="100965" simplePos="0" locked="0" layoutInCell="0" allowOverlap="1" relativeHeight="19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0" t="3873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90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2pt;margin-top:-7.2pt;width:17.95pt;height:35.95pt;mso-wrap-style:none;v-text-anchor:middle;rotation:29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952500"/>
                <wp:effectExtent l="192405" t="0" r="1924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7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10.8pt;width:17.95pt;height:74.95pt;mso-wrap-style:none;v-text-anchor:middle;rotation:21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7470" distR="7810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0" t="66675" r="0" b="660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1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1.7pt;width:17.95pt;height:35.95pt;mso-wrap-style:none;v-text-anchor:middle;rotation:31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VE TO 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VE TO 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 THIRTY F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 THIRTY 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6435</wp:posOffset>
                </wp:positionH>
                <wp:positionV relativeFrom="paragraph">
                  <wp:posOffset>137160</wp:posOffset>
                </wp:positionV>
                <wp:extent cx="228600" cy="952500"/>
                <wp:effectExtent l="161925" t="0" r="16129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4pt;margin-top:10.85pt;width:17.95pt;height:74.95pt;mso-wrap-style:none;v-text-anchor:middle;rotation:32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0" t="15240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58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2.95pt;margin-top:-7.2pt;width:17.95pt;height:35.95pt;mso-wrap-style:none;v-text-anchor:middle;rotation:25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-90805</wp:posOffset>
                </wp:positionV>
                <wp:extent cx="228600" cy="457200"/>
                <wp:effectExtent l="635" t="13970" r="635" b="133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84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-7.2pt;width:17.95pt;height:35.95pt;mso-wrap-style:none;v-text-anchor:middle;rotation:28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7150" distR="56515" simplePos="0" locked="0" layoutInCell="0" allowOverlap="1" relativeHeight="204">
                <wp:simplePos x="0" y="0"/>
                <wp:positionH relativeFrom="column">
                  <wp:posOffset>4133850</wp:posOffset>
                </wp:positionH>
                <wp:positionV relativeFrom="paragraph">
                  <wp:posOffset>-285115</wp:posOffset>
                </wp:positionV>
                <wp:extent cx="228600" cy="952500"/>
                <wp:effectExtent l="0" t="154940" r="0" b="1549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6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5.45pt;margin-top:-22.5pt;width:17.95pt;height:74.95pt;mso-wrap-style:none;v-text-anchor:middle;rotation:12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FIVE TO 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FIVE TO 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PAST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PAST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5 – Write Down the Time Shown on each Clo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2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8:00Z</dcterms:modified>
  <cp:revision>14</cp:revision>
  <dc:subject/>
  <dc:title>Instructions to Teachers:</dc:title>
</cp:coreProperties>
</file>