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94">
                <wp:simplePos x="0" y="0"/>
                <wp:positionH relativeFrom="column">
                  <wp:posOffset>4248150</wp:posOffset>
                </wp:positionH>
                <wp:positionV relativeFrom="paragraph">
                  <wp:posOffset>-217170</wp:posOffset>
                </wp:positionV>
                <wp:extent cx="228600" cy="952500"/>
                <wp:effectExtent l="0" t="165100" r="0" b="165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5pt;margin-top:-17.15pt;width:17.95pt;height:74.95pt;mso-wrap-style:none;v-text-anchor:middle;rotation:5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7150" distR="58420" simplePos="0" locked="0" layoutInCell="0" allowOverlap="1" relativeHeight="92">
                <wp:simplePos x="0" y="0"/>
                <wp:positionH relativeFrom="column">
                  <wp:posOffset>590550</wp:posOffset>
                </wp:positionH>
                <wp:positionV relativeFrom="paragraph">
                  <wp:posOffset>-278130</wp:posOffset>
                </wp:positionV>
                <wp:extent cx="228600" cy="952500"/>
                <wp:effectExtent l="0" t="153035" r="0" b="153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1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.45pt;margin-top:-21.95pt;width:17.95pt;height:74.95pt;mso-wrap-style:none;v-text-anchor:middle;rotation:30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39370" r="0" b="400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6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8pt;margin-top:-2.45pt;width:17.95pt;height:35.95pt;mso-wrap-style:none;v-text-anchor:middle;rotation:6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81280" distR="8064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8600" cy="457200"/>
                <wp:effectExtent l="0" t="62865" r="0" b="641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0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-7.85pt;width:17.95pt;height:35.95pt;mso-wrap-style:none;v-text-anchor:middle;rotation:4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56515" t="0" r="565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8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12.55pt;width:17.95pt;height:74.95pt;mso-wrap-style:none;v-text-anchor:middle;rotation:34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270" distR="1905" simplePos="0" locked="0" layoutInCell="0" allowOverlap="1" relativeHeight="96">
                <wp:simplePos x="0" y="0"/>
                <wp:positionH relativeFrom="column">
                  <wp:posOffset>704850</wp:posOffset>
                </wp:positionH>
                <wp:positionV relativeFrom="paragraph">
                  <wp:posOffset>-331470</wp:posOffset>
                </wp:positionV>
                <wp:extent cx="228600" cy="952500"/>
                <wp:effectExtent l="0" t="226060" r="0" b="2260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5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5.45pt;margin-top:-26.15pt;width:17.95pt;height:74.95pt;mso-wrap-style:none;v-text-anchor:middle;rotation:31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01600" distR="100330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4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-2.45pt;width:17.95pt;height:35.95pt;mso-wrap-style:none;v-text-anchor:middle;rotation:6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</wp:posOffset>
                </wp:positionV>
                <wp:extent cx="228600" cy="457200"/>
                <wp:effectExtent l="5715" t="5715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2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-7.25pt;width:17.95pt;height:35.95pt;mso-wrap-style:none;v-text-anchor:middle;rotation:9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6350" t="4445" r="698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8pt;margin-top:12.55pt;width:17.95pt;height:74.95pt;mso-wrap-style:none;v-text-anchor:middle;rotation:35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8pt;margin-top:2.4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28600" cy="952500"/>
                <wp:effectExtent l="108585" t="0" r="10922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1.95pt;margin-top:10.8pt;width:17.95pt;height:74.95pt;mso-wrap-style:none;v-text-anchor:middle;rotation:2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70485" t="0" r="7048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0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7.95pt;margin-top:1.75pt;width:17.95pt;height:35.95pt;mso-wrap-style:none;v-text-anchor:middle;rotation:31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FIF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 FIF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UT TEN PAST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OUT TEN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196">
                <wp:simplePos x="0" y="0"/>
                <wp:positionH relativeFrom="column">
                  <wp:posOffset>4248150</wp:posOffset>
                </wp:positionH>
                <wp:positionV relativeFrom="paragraph">
                  <wp:posOffset>-217170</wp:posOffset>
                </wp:positionV>
                <wp:extent cx="228600" cy="952500"/>
                <wp:effectExtent l="0" t="165100" r="0" b="1657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5pt;margin-top:-17.15pt;width:17.95pt;height:74.95pt;mso-wrap-style:none;v-text-anchor:middle;rotation:5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7150" distR="58420" simplePos="0" locked="0" layoutInCell="0" allowOverlap="1" relativeHeight="194">
                <wp:simplePos x="0" y="0"/>
                <wp:positionH relativeFrom="column">
                  <wp:posOffset>590550</wp:posOffset>
                </wp:positionH>
                <wp:positionV relativeFrom="paragraph">
                  <wp:posOffset>-278130</wp:posOffset>
                </wp:positionV>
                <wp:extent cx="228600" cy="952500"/>
                <wp:effectExtent l="0" t="153035" r="0" b="1530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1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.45pt;margin-top:-21.95pt;width:17.95pt;height:74.95pt;mso-wrap-style:none;v-text-anchor:middle;rotation:30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39370" r="0" b="400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6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8pt;margin-top:-2.45pt;width:17.95pt;height:35.95pt;mso-wrap-style:none;v-text-anchor:middle;rotation:6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81280" distR="8064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8600" cy="457200"/>
                <wp:effectExtent l="0" t="62865" r="0" b="641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0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-7.85pt;width:17.95pt;height:35.95pt;mso-wrap-style:none;v-text-anchor:middle;rotation:4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56515" t="0" r="5651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8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12.55pt;width:17.95pt;height:74.95pt;mso-wrap-style:none;v-text-anchor:middle;rotation:34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270" distR="1905" simplePos="0" locked="0" layoutInCell="0" allowOverlap="1" relativeHeight="198">
                <wp:simplePos x="0" y="0"/>
                <wp:positionH relativeFrom="column">
                  <wp:posOffset>704850</wp:posOffset>
                </wp:positionH>
                <wp:positionV relativeFrom="paragraph">
                  <wp:posOffset>-331470</wp:posOffset>
                </wp:positionV>
                <wp:extent cx="228600" cy="952500"/>
                <wp:effectExtent l="0" t="226060" r="0" b="2260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5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5.45pt;margin-top:-26.15pt;width:17.95pt;height:74.95pt;mso-wrap-style:none;v-text-anchor:middle;rotation:31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01600" distR="100330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4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-2.45pt;width:17.95pt;height:35.95pt;mso-wrap-style:none;v-text-anchor:middle;rotation:6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</wp:posOffset>
                </wp:positionV>
                <wp:extent cx="228600" cy="457200"/>
                <wp:effectExtent l="5715" t="5715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2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-7.25pt;width:17.95pt;height:35.95pt;mso-wrap-style:none;v-text-anchor:middle;rotation:9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VEN MINUTES TO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VEN MINUTES TO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ARLY TWO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ARLY TWO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6350" t="4445" r="698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8pt;margin-top:12.55pt;width:17.95pt;height:74.95pt;mso-wrap-style:none;v-text-anchor:middle;rotation:35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8pt;margin-top:2.4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28600" cy="952500"/>
                <wp:effectExtent l="108585" t="0" r="10922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1.95pt;margin-top:10.8pt;width:17.95pt;height:74.95pt;mso-wrap-style:none;v-text-anchor:middle;rotation:2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70485" t="0" r="704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0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7.95pt;margin-top:1.75pt;width:17.95pt;height:35.95pt;mso-wrap-style:none;v-text-anchor:middle;rotation:31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 THIRTY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 THIRTY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NIGHT / TWELVE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DNIGHT / TWELVE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What’s the Time? 7 – Write Down the Time Shown on each Clo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9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8:00Z</dcterms:modified>
  <cp:revision>17</cp:revision>
  <dc:subject/>
  <dc:title>Instructions to Teachers:</dc:title>
</cp:coreProperties>
</file>