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0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228600" cy="952500"/>
                <wp:effectExtent l="156845" t="0" r="1562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9pt;margin-top:3pt;width:17.95pt;height:74.95pt;mso-wrap-style:none;v-text-anchor:middle;rotation:3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0965</wp:posOffset>
                </wp:positionH>
                <wp:positionV relativeFrom="paragraph">
                  <wp:posOffset>22225</wp:posOffset>
                </wp:positionV>
                <wp:extent cx="228600" cy="457200"/>
                <wp:effectExtent l="4445" t="7620" r="317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6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7.95pt;margin-top:1.8pt;width:17.95pt;height:35.95pt;mso-wrap-style:none;v-text-anchor:middle;rotation:9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2395" distR="111125" simplePos="0" locked="0" layoutInCell="0" allowOverlap="1" relativeHeight="94">
                <wp:simplePos x="0" y="0"/>
                <wp:positionH relativeFrom="column">
                  <wp:posOffset>3105785</wp:posOffset>
                </wp:positionH>
                <wp:positionV relativeFrom="paragraph">
                  <wp:posOffset>-285750</wp:posOffset>
                </wp:positionV>
                <wp:extent cx="228600" cy="952500"/>
                <wp:effectExtent l="0" t="3683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148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4.5pt;margin-top:-22.55pt;width:17.95pt;height:74.95pt;mso-wrap-style:none;v-text-anchor:middle;rotation:79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228600" cy="457200"/>
                <wp:effectExtent l="10795" t="1905" r="1143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6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6.95pt;margin-top:5.95pt;width:17.95pt;height:35.95pt;mso-wrap-style:none;v-text-anchor:middle;rotation:349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22225" t="635" r="2286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0pt;margin-top:12.5pt;width:17.95pt;height:74.95pt;mso-wrap-style:none;v-text-anchor:middle;rotation: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45085" t="0" r="457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8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12.55pt;width:17.95pt;height:74.95pt;mso-wrap-style:none;v-text-anchor:middle;rotation:34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228600" cy="457200"/>
                <wp:effectExtent l="40005" t="0" r="406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7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2.35pt;width:17.95pt;height:35.95pt;mso-wrap-style:none;v-text-anchor:middle;rotation:33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99695" distR="9842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228600" cy="457200"/>
                <wp:effectExtent l="0" t="40640" r="0" b="406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38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3pt;margin-top:1.8pt;width:17.95pt;height:35.95pt;mso-wrap-style:none;v-text-anchor:middle;rotation:6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9525" t="3810" r="1016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7.95pt;margin-top:12.55pt;width:17.95pt;height:74.95pt;mso-wrap-style:none;v-text-anchor:middle;rotation:35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98425" distR="96520" simplePos="0" locked="0" layoutInCell="0" allowOverlap="1" relativeHeight="100">
                <wp:simplePos x="0" y="0"/>
                <wp:positionH relativeFrom="column">
                  <wp:posOffset>1618615</wp:posOffset>
                </wp:positionH>
                <wp:positionV relativeFrom="paragraph">
                  <wp:posOffset>-224155</wp:posOffset>
                </wp:positionV>
                <wp:extent cx="228600" cy="952500"/>
                <wp:effectExtent l="0" t="76835" r="0" b="768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10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7.45pt;margin-top:-17.7pt;width:17.95pt;height:74.95pt;mso-wrap-style:none;v-text-anchor:middle;rotation:10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735</wp:posOffset>
                </wp:positionH>
                <wp:positionV relativeFrom="paragraph">
                  <wp:posOffset>-90805</wp:posOffset>
                </wp:positionV>
                <wp:extent cx="228600" cy="457200"/>
                <wp:effectExtent l="2540" t="12065" r="63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91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3pt;margin-top:-7.15pt;width:17.95pt;height:35.95pt;mso-wrap-style:none;v-text-anchor:middle;rotation:10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228600" cy="457200"/>
                <wp:effectExtent l="37465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3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7pt;margin-top:10.75pt;width:17.95pt;height:35.95pt;mso-wrap-style:none;v-text-anchor:middle;rotation:332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REE OH F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REE OH 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VE FORTY F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VE FORTY 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228600" cy="952500"/>
                <wp:effectExtent l="156845" t="0" r="15621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9pt;margin-top:3pt;width:17.95pt;height:74.95pt;mso-wrap-style:none;v-text-anchor:middle;rotation:3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0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0965</wp:posOffset>
                </wp:positionH>
                <wp:positionV relativeFrom="paragraph">
                  <wp:posOffset>22225</wp:posOffset>
                </wp:positionV>
                <wp:extent cx="228600" cy="457200"/>
                <wp:effectExtent l="4445" t="7620" r="317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6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7.95pt;margin-top:1.8pt;width:17.95pt;height:35.95pt;mso-wrap-style:none;v-text-anchor:middle;rotation:9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2395" distR="111125" simplePos="0" locked="0" layoutInCell="0" allowOverlap="1" relativeHeight="196">
                <wp:simplePos x="0" y="0"/>
                <wp:positionH relativeFrom="column">
                  <wp:posOffset>3105785</wp:posOffset>
                </wp:positionH>
                <wp:positionV relativeFrom="paragraph">
                  <wp:posOffset>-285750</wp:posOffset>
                </wp:positionV>
                <wp:extent cx="228600" cy="952500"/>
                <wp:effectExtent l="0" t="3683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148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4.5pt;margin-top:-22.55pt;width:17.95pt;height:74.95pt;mso-wrap-style:none;v-text-anchor:middle;rotation:79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228600" cy="457200"/>
                <wp:effectExtent l="10795" t="1905" r="1143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6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6.95pt;margin-top:5.95pt;width:17.95pt;height:35.95pt;mso-wrap-style:none;v-text-anchor:middle;rotation:349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22225" t="635" r="2286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0pt;margin-top:12.5pt;width:17.95pt;height:74.95pt;mso-wrap-style:none;v-text-anchor:middle;rotation: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45085" t="0" r="4572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8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12.55pt;width:17.95pt;height:74.95pt;mso-wrap-style:none;v-text-anchor:middle;rotation:34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228600" cy="457200"/>
                <wp:effectExtent l="40005" t="0" r="4064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7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2.35pt;width:17.95pt;height:35.95pt;mso-wrap-style:none;v-text-anchor:middle;rotation:33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99695" distR="9842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228600" cy="457200"/>
                <wp:effectExtent l="0" t="40640" r="0" b="406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38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3pt;margin-top:1.8pt;width:17.95pt;height:35.95pt;mso-wrap-style:none;v-text-anchor:middle;rotation:6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UT EIGHT O’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OUT EIGHT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O MINUTES TO EL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O MINUTES TO E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9525" t="3810" r="1016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7.95pt;margin-top:12.55pt;width:17.95pt;height:74.95pt;mso-wrap-style:none;v-text-anchor:middle;rotation:35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20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2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2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2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2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20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20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2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2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98425" distR="96520" simplePos="0" locked="0" layoutInCell="0" allowOverlap="1" relativeHeight="202">
                <wp:simplePos x="0" y="0"/>
                <wp:positionH relativeFrom="column">
                  <wp:posOffset>1618615</wp:posOffset>
                </wp:positionH>
                <wp:positionV relativeFrom="paragraph">
                  <wp:posOffset>-224155</wp:posOffset>
                </wp:positionV>
                <wp:extent cx="228600" cy="952500"/>
                <wp:effectExtent l="0" t="76835" r="0" b="768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10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7.45pt;margin-top:-17.7pt;width:17.95pt;height:74.95pt;mso-wrap-style:none;v-text-anchor:middle;rotation:10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735</wp:posOffset>
                </wp:positionH>
                <wp:positionV relativeFrom="paragraph">
                  <wp:posOffset>-90805</wp:posOffset>
                </wp:positionV>
                <wp:extent cx="228600" cy="457200"/>
                <wp:effectExtent l="2540" t="12065" r="635" b="1143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91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3pt;margin-top:-7.15pt;width:17.95pt;height:35.95pt;mso-wrap-style:none;v-text-anchor:middle;rotation:10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228600" cy="457200"/>
                <wp:effectExtent l="37465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3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7pt;margin-top:10.75pt;width:17.95pt;height:35.95pt;mso-wrap-style:none;v-text-anchor:middle;rotation:332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NE EIGHT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NE EIGH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VE O’CLOCK EXACT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VE O’CLOCK EXAC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What’s the Time? 8 – Write Down the Time Shown on each Clo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1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4:58:00Z</dcterms:modified>
  <cp:revision>17</cp:revision>
  <dc:subject/>
  <dc:title>Instructions to Teachers:</dc:title>
</cp:coreProperties>
</file>