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The infinitive is the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basic form of a verb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1. Underline the verb(s) in each sentence below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2. Write the infinitive form of the verb(s) next to the sentenc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For example: </w:t>
        <w:tab/>
        <w:t xml:space="preserve">I </w:t>
      </w:r>
      <w:r>
        <w:rPr>
          <w:rFonts w:cs="Arial" w:ascii="Arial" w:hAnsi="Arial"/>
          <w:i/>
          <w:iCs/>
          <w:kern w:val="2"/>
          <w:sz w:val="20"/>
          <w:szCs w:val="20"/>
          <w:u w:val="single"/>
          <w:lang w:val="en-US"/>
        </w:rPr>
        <w:t>went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shopping yesterday.</w:t>
        <w:tab/>
        <w:tab/>
        <w:t>G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1.</w:t>
        <w:tab/>
        <w:t>What’s her name?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2. </w:t>
        <w:tab/>
        <w:t>I don’t know him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3. </w:t>
        <w:tab/>
        <w:t>He went out.</w:t>
        <w:tab/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4. </w:t>
        <w:tab/>
        <w:t>Are you watching TV?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5. </w:t>
        <w:tab/>
        <w:t>I saw him yesterday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6. </w:t>
        <w:tab/>
        <w:t>I have brought my friend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7. </w:t>
        <w:tab/>
        <w:t>They lost some money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8.</w:t>
        <w:tab/>
        <w:t>I don’t like him.</w:t>
        <w:tab/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9. </w:t>
        <w:tab/>
        <w:t>I have read your letter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0. </w:t>
        <w:tab/>
        <w:t>We aren’t learning much.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11.</w:t>
        <w:tab/>
        <w:t>I played on the computer.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2. </w:t>
        <w:tab/>
        <w:t>I couldn’t hear you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13.</w:t>
        <w:tab/>
        <w:t>Is it true?</w:t>
        <w:tab/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14.</w:t>
        <w:tab/>
        <w:t>Did she tell you my name?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15.</w:t>
        <w:tab/>
        <w:t>That’s her sister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6. </w:t>
        <w:tab/>
        <w:t>The time was about 8pm.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7. </w:t>
        <w:tab/>
        <w:t>My arm really hurts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8. </w:t>
        <w:tab/>
        <w:t>The children were laughing.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19. </w:t>
        <w:tab/>
        <w:t>I washed my hands.</w:t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20. </w:t>
        <w:tab/>
        <w:t>We’re seeing them later.</w:t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3600" w:hanging="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 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hat’s the Infinitive...?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26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5:00Z</dcterms:modified>
  <cp:revision>9</cp:revision>
  <dc:subject/>
  <dc:title>Instructions to Teachers:</dc:title>
</cp:coreProperties>
</file>