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Read each of the following noun phrases.  If they are not correct, write them again.  Make sure that the noun agrees with the determine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. </w:t>
        <w:tab/>
        <w:t>a green bag</w:t>
        <w:tab/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2. </w:t>
        <w:tab/>
        <w:t>some big table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3. </w:t>
        <w:tab/>
        <w:t>a beautiful picture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4. </w:t>
        <w:tab/>
        <w:t>ten long dres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5. </w:t>
        <w:tab/>
        <w:t>the new black trousers</w:t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6. </w:t>
        <w:tab/>
        <w:t>an uncooked egg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7. </w:t>
        <w:tab/>
        <w:t>a annoying person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8.</w:t>
        <w:tab/>
        <w:t>some nice people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9. </w:t>
        <w:tab/>
        <w:t>some fresh sandwich</w:t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0. </w:t>
        <w:tab/>
        <w:t>a good programme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1. </w:t>
        <w:tab/>
        <w:t>an interesting journeys</w:t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2. </w:t>
        <w:tab/>
        <w:t>a few young man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3. </w:t>
        <w:tab/>
        <w:t>lot of big problem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4. </w:t>
        <w:tab/>
        <w:t>the left-hand side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5. </w:t>
        <w:tab/>
        <w:t>a old suitcases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1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sing Determiner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00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9:00Z</dcterms:modified>
  <cp:revision>5</cp:revision>
  <dc:subject/>
  <dc:title>Instructions to Teachers:</dc:title>
</cp:coreProperties>
</file>