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Match a sentence from section A with a sentence from section B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Section A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. </w:t>
        <w:tab/>
        <w:t>I feel tired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2. </w:t>
        <w:tab/>
        <w:t>I feel guilty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3. </w:t>
        <w:tab/>
        <w:t>I’m surprised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4. </w:t>
        <w:tab/>
        <w:t>I’m over the moon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5. </w:t>
        <w:tab/>
        <w:t>I’m angry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6. </w:t>
        <w:tab/>
        <w:t>I’m happy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7. </w:t>
        <w:tab/>
        <w:t>I’m feeling down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8. </w:t>
        <w:tab/>
        <w:t>I feel great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9. </w:t>
        <w:tab/>
        <w:t>I’m shocked because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0. </w:t>
        <w:tab/>
        <w:t>I’m bored because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Section B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a) </w:t>
        <w:tab/>
        <w:t>someone has stolen my new mobile phon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b) </w:t>
        <w:tab/>
        <w:t>I’ve been at work for twelve hours without a proper break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c) </w:t>
        <w:tab/>
        <w:t>I cheated during a test and got away with it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d) </w:t>
        <w:tab/>
        <w:t>I’ve just been to the gym and had a relaxing massag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e)</w:t>
        <w:tab/>
        <w:t>I have just won £2.5 million on the lottery!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)</w:t>
        <w:tab/>
        <w:t>my girlfriend has just dumped m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g) </w:t>
        <w:tab/>
        <w:t>I didn’t realise I had two pounds in my pocket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h) </w:t>
        <w:tab/>
        <w:t>I’m home alone with nothing to do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i)</w:t>
        <w:tab/>
        <w:t>my dog has just had puppies.</w:t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j)</w:t>
        <w:tab/>
        <w:t>I didn’t know that we were related until last week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>1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Emotions and Feelings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52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0:00Z</dcterms:modified>
  <cp:revision>4</cp:revision>
  <dc:subject/>
  <dc:title>Instructions to Teachers:</dc:title>
</cp:coreProperties>
</file>