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Idioms are spoken or written sentences where the meaning is not obvious from the individual words us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Match the idioms with the meaning keywords below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ou’ve bitten off more than you can chew!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I’ve been burning the midnight oil lately.</w:t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’s feeling down in the dumps.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y brother’s a couch potato.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It cost me an arm and a leg.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Can we let sleeping dogs lie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</w:rPr>
        <w:t>That’s a bit far-fetch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Please stay in touch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hall we call it a day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Don’t count your chickens before they’ve all hatch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Meaning Keyword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Unbelievabl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Expensiv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Finish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Working lat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Will be difficul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Laz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Unhapp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Write to me or call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Forget the past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Wait and se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>20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Common Idioms 1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53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0:00Z</dcterms:modified>
  <cp:revision>8</cp:revision>
  <dc:subject/>
  <dc:title>Instructions to Teachers:</dc:title>
</cp:coreProperties>
</file>