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  <w:t>Complete the sentences below using one of these words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lang w:val="en-US"/>
        </w:rPr>
      </w:pPr>
      <w:r>
        <w:rPr>
          <w:rFonts w:cs="Arial" w:ascii="Arial" w:hAnsi="Arial"/>
          <w:i/>
          <w:i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28"/>
          <w:szCs w:val="28"/>
          <w:lang w:val="en-US"/>
        </w:rPr>
        <w:t xml:space="preserve">bottle   piece   cup   tub   ball   packet   pat   jar  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/>
        </w:rPr>
        <w:t>book   plate   tube   can   half   bowl   doze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kern w:val="2"/>
          <w:sz w:val="28"/>
          <w:szCs w:val="28"/>
          <w:lang w:val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1.</w:t>
        <w:tab/>
        <w:t>A ______________________ of margarin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2.</w:t>
        <w:tab/>
        <w:t>A ______________________ of Cok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3. </w:t>
        <w:tab/>
        <w:t>A ______________________ of sweet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4. </w:t>
        <w:tab/>
        <w:t>A ______________________ of string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5. </w:t>
        <w:tab/>
        <w:t>A ______________________ of toothpast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6. </w:t>
        <w:tab/>
        <w:t>A ______________________ of stamp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lang w:val="en-US"/>
        </w:rPr>
        <w:t xml:space="preserve">7. </w:t>
        <w:tab/>
        <w:t>A ______________________ of raspberry jam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8.</w:t>
        <w:tab/>
        <w:t>A ______________________ of lager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9.</w:t>
        <w:tab/>
        <w:t>A ______________________ of tea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10.</w:t>
        <w:tab/>
        <w:t>A ______________________ of bread and butter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11. </w:t>
        <w:tab/>
        <w:t>A ______________________ of soup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 xml:space="preserve">12. </w:t>
        <w:tab/>
        <w:t>A ______________________ eggs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13.</w:t>
        <w:tab/>
        <w:t xml:space="preserve">A ______________________ of material.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14.</w:t>
        <w:tab/>
        <w:t>A ______________________ of butter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  <w:t>15.</w:t>
        <w:tab/>
        <w:t>A ______________________ of win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 </w:t>
    </w:r>
    <w:r>
      <w:rPr>
        <w:rFonts w:cs="EraserDust" w:ascii="EraserDust" w:hAnsi="EraserDust"/>
        <w:kern w:val="2"/>
        <w:sz w:val="48"/>
        <w:szCs w:val="48"/>
        <w:lang w:val="en-US"/>
      </w:rPr>
      <w:t>22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Understanding Quantities 1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11:57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1:01:00Z</dcterms:modified>
  <cp:revision>5</cp:revision>
  <dc:subject/>
  <dc:title>Instructions to Teachers:</dc:title>
</cp:coreProperties>
</file>