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ook at the shopping list. Write each phrase again using a more appropriate quantity word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or example: ‘a tin of washing-up liquid’ should be ‘a </w:t>
      </w:r>
      <w:r>
        <w:rPr>
          <w:rFonts w:cs="Arial" w:ascii="Arial" w:hAnsi="Arial"/>
          <w:b/>
          <w:bCs/>
          <w:i/>
          <w:iCs/>
          <w:sz w:val="20"/>
          <w:szCs w:val="20"/>
        </w:rPr>
        <w:t>bottle</w:t>
      </w:r>
      <w:r>
        <w:rPr>
          <w:rFonts w:cs="Arial" w:ascii="Arial" w:hAnsi="Arial"/>
          <w:i/>
          <w:iCs/>
          <w:sz w:val="20"/>
          <w:szCs w:val="20"/>
        </w:rPr>
        <w:t xml:space="preserve"> of washing-up liquid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Shopping List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. a jar of crisps</w:t>
        <w:tab/>
        <w:tab/>
        <w:tab/>
        <w:t>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2. a bottle of bread</w:t>
        <w:tab/>
        <w:tab/>
        <w:t>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3. a bag of chocolate</w:t>
        <w:tab/>
        <w:tab/>
        <w:t>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4. a packet of orange juice</w:t>
        <w:tab/>
        <w:t>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5. a tin of ice cream</w:t>
        <w:tab/>
        <w:tab/>
        <w:t>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6. a can of chewing gum</w:t>
        <w:tab/>
        <w:tab/>
        <w:t>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7. a loaf of sandwiches</w:t>
        <w:tab/>
        <w:tab/>
        <w:t>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8. a packet of milk</w:t>
        <w:tab/>
        <w:tab/>
        <w:tab/>
        <w:t>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9. a carton of jam</w:t>
        <w:tab/>
        <w:tab/>
        <w:tab/>
        <w:t>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0. a bar of cake</w:t>
        <w:tab/>
        <w:tab/>
        <w:tab/>
        <w:t>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11. a piece of lemonade</w:t>
        <w:tab/>
        <w:tab/>
        <w:t>_______________________________</w:t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2. a bottle of cheese</w:t>
        <w:tab/>
        <w:tab/>
        <w:t>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3. a can of lettuce</w:t>
        <w:tab/>
        <w:tab/>
        <w:tab/>
        <w:t>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4. a tub of fish</w:t>
        <w:tab/>
        <w:tab/>
        <w:tab/>
        <w:t>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15. a box of baked beans</w:t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 </w:t>
    </w:r>
    <w:r>
      <w:rPr>
        <w:rFonts w:cs="EraserDust" w:ascii="EraserDust" w:hAnsi="EraserDust"/>
        <w:kern w:val="2"/>
        <w:sz w:val="48"/>
        <w:szCs w:val="48"/>
        <w:lang w:val="en-US"/>
      </w:rPr>
      <w:t>24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Shopping List – Mixed-up Quantities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2:01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1:00Z</dcterms:modified>
  <cp:revision>5</cp:revision>
  <dc:subject/>
  <dc:title>Instructions to Teachers:</dc:title>
</cp:coreProperties>
</file>