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Homophones are words that sound the same as each other, but have different spellings and meanings.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Write an English word that sounds the same as each of these words: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</w:t>
        <w:tab/>
        <w:t>gate</w:t>
        <w:tab/>
        <w:tab/>
        <w:t>___________________________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lang w:val="en-US"/>
        </w:rPr>
        <w:t>2.</w:t>
        <w:tab/>
        <w:t>heart</w:t>
        <w:tab/>
        <w:tab/>
      </w:r>
      <w:r>
        <w:rPr>
          <w:rFonts w:cs="Arial" w:ascii="Arial" w:hAnsi="Arial"/>
          <w:kern w:val="2"/>
        </w:rPr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</w:t>
        <w:tab/>
        <w:t>desert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</w:t>
        <w:tab/>
        <w:t>loo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5. </w:t>
        <w:tab/>
        <w:t>board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6. </w:t>
        <w:tab/>
        <w:t>flair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.</w:t>
        <w:tab/>
        <w:t>whale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.</w:t>
        <w:tab/>
        <w:t>sweet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.</w:t>
        <w:tab/>
        <w:t>beat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0.</w:t>
        <w:tab/>
        <w:t>sore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1.</w:t>
        <w:tab/>
        <w:t>you’ll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2.</w:t>
        <w:tab/>
        <w:t>while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3.</w:t>
        <w:tab/>
        <w:t>hire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4.</w:t>
        <w:tab/>
        <w:t>bite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5.</w:t>
        <w:tab/>
        <w:t>ale</w:t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32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Advanced Homophones 2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05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3:00Z</dcterms:modified>
  <cp:revision>5</cp:revision>
  <dc:subject/>
  <dc:title>Instructions to Teachers:</dc:title>
</cp:coreProperties>
</file>