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</w:tblGrid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a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k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p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c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m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ri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bbl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p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z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kl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p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mp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tl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l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p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tt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p clop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nk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k a doodle doo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g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ckl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k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ak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nc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g do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p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z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zl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tt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p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a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wl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un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ffaw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rgl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k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l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-chi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ck knock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ow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m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a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mbl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c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m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t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g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nk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p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ter patt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nk plonk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p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ck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bi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bl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tl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ec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s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p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th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ck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s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p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narl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nor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r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uffl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las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a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att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os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utt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wk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eak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elc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d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wack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 tock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kl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ang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eet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ffle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mpe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rr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zz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osh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f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wn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p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My suggestion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</w:t>
    </w:r>
    <w:r>
      <w:rPr>
        <w:rFonts w:cs="EraserDust" w:ascii="EraserDust" w:hAnsi="EraserDust"/>
        <w:kern w:val="2"/>
        <w:sz w:val="48"/>
        <w:szCs w:val="48"/>
        <w:lang w:val="en-US"/>
      </w:rPr>
      <w:t>33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b/>
        <w:kern w:val="2"/>
      </w:rPr>
      <w:t>Onomatopoeia – List of Noisy Words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</w:rPr>
    </w:pPr>
    <w:r>
      <w:rPr>
        <w:rFonts w:cs="Arial" w:ascii="Arial" w:hAnsi="Arial"/>
        <w:b/>
        <w:kern w:val="2"/>
      </w:rPr>
    </w:r>
  </w:p>
  <w:p>
    <w:pPr>
      <w:pStyle w:val="Normal"/>
      <w:rPr/>
    </w:pPr>
    <w:r>
      <w:rPr>
        <w:rFonts w:cs="Arial" w:ascii="Arial" w:hAnsi="Arial"/>
        <w:b/>
        <w:i/>
      </w:rPr>
      <w:t>Onomatopoeic</w:t>
    </w:r>
    <w:r>
      <w:rPr>
        <w:rFonts w:cs="Arial" w:ascii="Arial" w:hAnsi="Arial"/>
        <w:i/>
      </w:rPr>
      <w:t xml:space="preserve"> words are words that sound like the noises they describe: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4:08:00Z</dcterms:created>
  <dc:creator> Matt Purland</dc:creator>
  <dc:description/>
  <cp:keywords/>
  <dc:language>en-US</dc:language>
  <cp:lastModifiedBy>Matt Purland</cp:lastModifiedBy>
  <cp:lastPrinted>2004-10-21T11:24:00Z</cp:lastPrinted>
  <dcterms:modified xsi:type="dcterms:W3CDTF">2014-07-06T11:03:00Z</dcterms:modified>
  <cp:revision>8</cp:revision>
  <dc:subject/>
  <dc:title>Instructions to Teachers:</dc:title>
</cp:coreProperties>
</file>