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  <w:t>Look at the following statements.  What is the weather like in each situation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bCs/>
          <w:i/>
          <w:iCs/>
          <w:kern w:val="2"/>
          <w:lang w:val="en-US"/>
        </w:rPr>
        <w:t xml:space="preserve">For example:  </w:t>
      </w:r>
      <w:r>
        <w:rPr>
          <w:rFonts w:cs="Arial" w:ascii="Arial" w:hAnsi="Arial"/>
          <w:i/>
          <w:iCs/>
          <w:kern w:val="2"/>
          <w:lang w:val="en-US"/>
        </w:rPr>
        <w:t>“It’s chucking it down.”</w:t>
        <w:tab/>
        <w:t>It’s raining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1. </w:t>
        <w:tab/>
        <w:t>“It’s a real pea-souper.”</w:t>
        <w:tab/>
        <w:t xml:space="preserve"> </w:t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2. </w:t>
        <w:tab/>
        <w:t>“What a lovely day.”</w:t>
        <w:tab/>
        <w:tab/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3. </w:t>
        <w:tab/>
        <w:t>“It’s blowing a gale outside.”</w:t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4. </w:t>
        <w:tab/>
        <w:t>“I can only see a few metres</w:t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ab/>
        <w:t>in front of me.”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5. </w:t>
        <w:tab/>
        <w:t>“Wind’s getting up.”</w:t>
        <w:tab/>
        <w:tab/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6. </w:t>
        <w:tab/>
        <w:t>“It’s only spitting.”</w:t>
        <w:tab/>
        <w:tab/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7. </w:t>
        <w:tab/>
        <w:t>“It’s all turned to slush.”</w:t>
        <w:tab/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8. </w:t>
        <w:tab/>
        <w:t xml:space="preserve">“Whatever you do, don’t </w:t>
        <w:tab/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ab/>
        <w:t>stand under a tree.”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9. </w:t>
        <w:tab/>
        <w:t>“You might need an umbrella.”</w:t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10. </w:t>
        <w:tab/>
        <w:t>“Make sure you wrap up warm.”</w:t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11.</w:t>
        <w:tab/>
        <w:t>“Stay in the shade.”</w:t>
        <w:tab/>
        <w:tab/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12.</w:t>
        <w:tab/>
        <w:t>“It’s really freezing outside.”</w:t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13.</w:t>
        <w:tab/>
        <w:t>“It’s a scorcher.”</w:t>
        <w:tab/>
        <w:tab/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14.</w:t>
        <w:tab/>
        <w:t>“Looks like it might be a white</w:t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ab/>
        <w:t>Christmas after all.”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15. </w:t>
        <w:tab/>
        <w:t>“I’m boiling.”</w:t>
        <w:tab/>
        <w:tab/>
        <w:tab/>
        <w:tab/>
        <w:t>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35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Talking about the Weather 1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4:17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4:00Z</dcterms:modified>
  <cp:revision>4</cp:revision>
  <dc:subject/>
  <dc:title>Instructions to Teachers:</dc:title>
</cp:coreProperties>
</file>