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bsenc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ccep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ccidenta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cqui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ddr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lread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mateu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aly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pologi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ppar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pparent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ppearanc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ppeti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pprecia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ssassina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ttache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ttach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elievab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aribbea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atego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emete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angeab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ocola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lone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lum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m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ceiv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cora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finite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velop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sappe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scipli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scuss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ssatisfie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runkenn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arr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ight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mbarra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noug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overn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ramma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uarante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uerrill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andkerchief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ara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igh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ro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umorou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undre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ypocris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magi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mita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mmediate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cidenta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depend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nocuou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ocula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telligenc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ove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illionai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iniatu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ischief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issi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occas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ecessari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iec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inet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 o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iceab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ccas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ccurrenc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miss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pposi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aralle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arlia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asti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erceiv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ige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leasa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ossessiv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reced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rincipal (mai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scin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staura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hyth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anda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atelli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milar</w:t>
      </w:r>
    </w:p>
    <w:p>
      <w:pPr>
        <w:pStyle w:val="Normal"/>
        <w:ind w:right="-232" w:hanging="0"/>
        <w:rPr/>
      </w:pPr>
      <w:r>
        <w:rPr>
          <w:rFonts w:cs="Arial" w:ascii="Comic Sans MS" w:hAnsi="Comic Sans MS"/>
        </w:rPr>
        <w:t>stationary (motionless)</w:t>
      </w:r>
    </w:p>
    <w:p>
      <w:pPr>
        <w:pStyle w:val="Normal"/>
        <w:rPr/>
      </w:pPr>
      <w:r>
        <w:rPr>
          <w:rFonts w:cs="Arial" w:ascii="Comic Sans MS" w:hAnsi="Comic Sans MS"/>
        </w:rPr>
        <w:t>stationery (pens, etc.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tere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ucceede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umma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upersed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urpri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emperatu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eth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o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o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ield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fmt="decimal"/>
      <w:cols w:num="3" w:equalWidth="false" w:sep="false">
        <w:col w:w="2288" w:space="720"/>
        <w:col w:w="2288" w:space="720"/>
        <w:col w:w="26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37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100 Commonly Misspelled Words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45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4:00Z</dcterms:modified>
  <cp:revision>5</cp:revision>
  <dc:subject/>
  <dc:title>Instructions to Teachers:</dc:title>
</cp:coreProperties>
</file>