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r wanted to be a human spell-checker? Now’s your chanc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d the text below. There are twenty words spelt incorrectly. Underline each one and write the correct spelling above i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going on holday to France in Argust with my faml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 are stayin on a new campsight for ten day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My bruther and sister will be comming, but my cousin can’t cos he is workin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ll have to leeve erly to get the ferry – at about seven o’clo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re will be over one hunded and forty carvans ther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looking forard to goin in the swiming pool because I love divvin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 shud be a reelly good holeda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8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Be the Spell-checker 1 – Going on Holiday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47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4:00Z</dcterms:modified>
  <cp:revision>6</cp:revision>
  <dc:subject/>
  <dc:title>Instructions to Teachers:</dc:title>
</cp:coreProperties>
</file>