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er wanted to be a human spell-checker? Now’s your chance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ad the text below. There are twenty words spelt incorrectly. Underline each one and write the correct spelling above it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Shopping List:</w:t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asta sorce – tomatoe and mushro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ce creem – vanila and stawberr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ruit – orangs, appuls, bananas, tangerin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Meat – steaks, sosages and burgers for the barbecue on Saterda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rekfast cereals – corn flakes and musl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Crisps and choclate cake (for Jack’s birthday on Firday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ofee, tea, suger, orange and pinapple squash, lemonade, and col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resh vegtables – 2 bags of potatos, sweetcorn, carots, peas and salad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</w:t>
    </w:r>
    <w:r>
      <w:rPr>
        <w:rFonts w:cs="EraserDust" w:ascii="EraserDust" w:hAnsi="EraserDust"/>
        <w:kern w:val="2"/>
        <w:sz w:val="48"/>
        <w:szCs w:val="48"/>
        <w:lang w:val="en-US"/>
      </w:rPr>
      <w:t>39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Spell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Be the Spell-checker 2 – Shopping List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4:50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1:04:00Z</dcterms:modified>
  <cp:revision>6</cp:revision>
  <dc:subject/>
  <dc:title>Instructions to Teachers:</dc:title>
</cp:coreProperties>
</file>