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Cs w:val="22"/>
        </w:rPr>
        <w:t xml:space="preserve">Complete each sentence using either </w:t>
      </w:r>
      <w:r>
        <w:rPr>
          <w:rFonts w:cs="Arial" w:ascii="Arial" w:hAnsi="Arial"/>
          <w:b/>
          <w:i/>
          <w:szCs w:val="22"/>
        </w:rPr>
        <w:t>yesterday</w:t>
      </w:r>
      <w:r>
        <w:rPr>
          <w:rFonts w:cs="Arial" w:ascii="Arial" w:hAnsi="Arial"/>
          <w:i/>
          <w:szCs w:val="22"/>
        </w:rPr>
        <w:t xml:space="preserve"> or </w:t>
      </w:r>
      <w:r>
        <w:rPr>
          <w:rFonts w:cs="Arial" w:ascii="Arial" w:hAnsi="Arial"/>
          <w:b/>
          <w:i/>
          <w:szCs w:val="22"/>
        </w:rPr>
        <w:t>tomorrow</w:t>
      </w:r>
      <w:r>
        <w:rPr>
          <w:rFonts w:cs="Arial" w:ascii="Arial" w:hAnsi="Arial"/>
          <w:i/>
          <w:szCs w:val="22"/>
        </w:rPr>
        <w:t>: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I’m going to visit my sister ____________________ afternoo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I went to my friend’s house after work ____________________ evening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3. The cricket match started at 2pm ____________________ afternoo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I’m not going to play golf ____________________. I had a good game 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We’re going to buy a present for our friend 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Rita told me ____________________ that she’s going to quit her job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 I watched that film you told me about ____________________. It was brillian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 Are you going to get some more potatoes ____________________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. She got up at quarter to ten ____________________ morning!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 She’s going to get up earlier ____________________ morning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. I’m going to book a restaurant first thing 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12. He was really tired ____________________, so he stayed at home all da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. I saw Ben ____________________. He’s going to call you ____________________ nigh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4. I finished reading that book you lent me 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15. Are you going to leave ____________________ or on Monday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 </w:t>
    </w:r>
    <w:r>
      <w:rPr>
        <w:rFonts w:cs="EraserDust" w:ascii="EraserDust" w:hAnsi="EraserDust"/>
        <w:kern w:val="2"/>
        <w:sz w:val="48"/>
        <w:szCs w:val="48"/>
        <w:lang w:val="en-US"/>
      </w:rPr>
      <w:t xml:space="preserve">  4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roubling Tenses – Past Simple vs. ‘going to’ 1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8:40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0:57:00Z</dcterms:modified>
  <cp:revision>7</cp:revision>
  <dc:subject/>
  <dc:title>Instructions to Teachers:</dc:title>
</cp:coreProperties>
</file>