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er wanted to be a human spell-checker? Now’s your chance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d the text below. There are twenty words spelt incorrectly. Underline each one and write the correct spelling above i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2743200" cy="457200"/>
                <wp:effectExtent l="608965" t="1524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wedgeRoundRectCallout">
                          <a:avLst>
                            <a:gd name="adj1" fmla="val -72175"/>
                            <a:gd name="adj2" fmla="val -53333"/>
                            <a:gd name="adj3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ddddd" stroked="f" o:allowincell="f" style="position:absolute;margin-left:99pt;margin-top:7.3pt;width:215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Comic Sans MS" w:hAnsi="Comic Sans MS"/>
          <w:i/>
          <w:sz w:val="28"/>
          <w:szCs w:val="28"/>
        </w:rPr>
        <w:t>“When did you leave school?”</w:t>
      </w:r>
    </w:p>
    <w:p>
      <w:pPr>
        <w:pStyle w:val="Normal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Arial"/>
          <w:i/>
          <w:i/>
          <w:sz w:val="28"/>
          <w:szCs w:val="28"/>
          <w:lang w:val="en-US" w:eastAsia="en-US"/>
        </w:rPr>
      </w:pPr>
      <w:r>
        <w:rPr>
          <w:rFonts w:cs="Arial" w:ascii="Comic Sans MS" w:hAnsi="Comic Sans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0655</wp:posOffset>
                </wp:positionV>
                <wp:extent cx="6172200" cy="5143500"/>
                <wp:effectExtent l="635" t="635" r="635" b="481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143680"/>
                        </a:xfrm>
                        <a:prstGeom prst="wedgeRoundRectCallout">
                          <a:avLst>
                            <a:gd name="adj1" fmla="val 47745"/>
                            <a:gd name="adj2" fmla="val 59356"/>
                            <a:gd name="adj3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-36pt;margin-top:12.65pt;width:485.95pt;height:40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Comic Sans MS" w:hAnsi="Comic Sans MS"/>
          <w:i/>
          <w:sz w:val="28"/>
          <w:szCs w:val="28"/>
        </w:rPr>
        <w:t>“</w:t>
      </w:r>
      <w:r>
        <w:rPr>
          <w:rFonts w:cs="Arial" w:ascii="Comic Sans MS" w:hAnsi="Comic Sans MS"/>
          <w:i/>
          <w:sz w:val="28"/>
          <w:szCs w:val="28"/>
        </w:rPr>
        <w:t>I left scool nearly fiteen years ago. My favuorite subjects was English, Franch and History. I enjoyed French becase it was intresting learning to speak a diferent langage and I had a good teecher. I didn’t like Science or Maths because they were a bit harder and I didn like the teachers much. I’ll newer forget when our clas went on a trip to Franse. We stayed in Paris for for nihgts. It was the fast time I’d been abroud. My fiends and I had so mach fun!”</w:t>
      </w:r>
    </w:p>
    <w:p>
      <w:pPr>
        <w:pStyle w:val="Normal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41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Be the Spell-checker 4 – School Days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4:53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5:00Z</dcterms:modified>
  <cp:revision>5</cp:revision>
  <dc:subject/>
  <dc:title>Instructions to Teachers:</dc:title>
</cp:coreProperties>
</file>