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See if you can find all the spelling and punctuation mistakes in Sandy’s lette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5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2"/>
          <w:sz w:val="20"/>
          <w:szCs w:val="20"/>
        </w:rPr>
        <w:t xml:space="preserve"> september 2004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ardiff, uK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ear aunt Monic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Thank you very much fo your letter. It was greet to get a letter from you. I am really enjoying University life. i have made some good fiends allready – expecially helen and marcus. Helen is form Manchester and Marcus comes from liverpool. His accent is reelly wierd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yesterday we went to Cardiff to do som shoping. Everything is much more exspensive than back at home. – i miss Jamaica and of corse I miss You and my naughty little bruthers. Cardiff is a Big city – the capitul city of Wales. Wales is nex to Englund and a seperate country, but they are both part of the UK. It’s confusing, isn,t it?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y course Is verry interesting.. i am leaning so much about the enviroment of this country. my Teachers are Good, accept I wish they would speek more slowly som of th time.,,    I can’t always here everythng that they are saying. That’s Why I’m using a small tape recorder to re-cord every lecture8. Then I can listen to it in my Room as I stuidy. It’s really help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Thank s for asking abot all my boyfrends  !! No, – I haven,t met anone yet. I’m here to learn about the enviroment and practise my english, rathur than go out drinking in pubs and clubs with boys every night! I hope that i will fiind someone who shars my interests. Untill that time ;  you will have to make do with me being a singl girl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ith Lots of Love to you and my Darling bruthers Roger an Paul, and all my family and frends there. I will see You very soon. Hope I will hear from you soon Too.’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Your loving Niece,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kern w:val="2"/>
          <w:sz w:val="40"/>
          <w:szCs w:val="40"/>
        </w:rPr>
        <w:t xml:space="preserve">Sandy x x x x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 Letter to Aunt Monica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56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5:00Z</dcterms:modified>
  <cp:revision>9</cp:revision>
  <dc:subject/>
  <dc:title>Instructions to Teachers:</dc:title>
</cp:coreProperties>
</file>