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ok at the words below. There are five words spelt incorrectly in each box. Underline each one and write the correct spelling above 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this exercise does not include American English spel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receit        satellite        seperate        women        pidgeon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stereo        ninety        fulfill        mischeif        favourit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magazine        exceed        beleif        hunderd        decorat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grammar        Caribean        wholy        year        attatched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neice        earring        fiery        rythm        wir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twelth        quizzes        ocurrence        similar        sargeant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44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Advanced Spelling Challenge 2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5:09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5:00Z</dcterms:modified>
  <cp:revision>5</cp:revision>
  <dc:subject/>
  <dc:title>Instructions to Teachers:</dc:title>
</cp:coreProperties>
</file>