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ok at the words below. There are five words spelt incorrectly in each box. Underline each one and write the correct spelling above i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this exercise does not include American English spel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143500" cy="1714500"/>
                <wp:effectExtent l="5080" t="5080" r="342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9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broccoli        generaly        moccasin        appearance        enough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height        acheivement        exersise        comission        fourt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143500" cy="1714500"/>
                <wp:effectExtent l="5080" t="5080" r="342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ruly        rescind        seperation        quiet        puril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paralel        million        collectable        exagerate        liason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143500" cy="1714500"/>
                <wp:effectExtent l="5080" t="5080" r="342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1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petite        absence        disatisfied        necesary        wield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sandal        weather        quandry        though        suceeded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45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Advanced Spelling Challenge 3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5:12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6:00Z</dcterms:modified>
  <cp:revision>5</cp:revision>
  <dc:subject/>
  <dc:title>Instructions to Teachers:</dc:title>
</cp:coreProperties>
</file>