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ok at the words below. There are five words spelt incorrectly in each box. Underline each one and write the correct spelling above i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: this exercise does not include American English spel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143500" cy="1714500"/>
                <wp:effectExtent l="5080" t="5080" r="342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9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begining        millenium        liar        imediately        definitl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vegeteble        thought        publicity        lightning        liquef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143500" cy="1714500"/>
                <wp:effectExtent l="5080" t="5080" r="3429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utumn        existence        inocuous        until        rasberry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preceed        conscience        acquit        beseige        adres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143500" cy="1714500"/>
                <wp:effectExtent l="5080" t="5080" r="3429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15pt;width:404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written        supercede        schedule        drunkeness        milionaire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</w:rPr>
        <w:t>incidentaly        category        cemetary        unique        profession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46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Advanced Spelling Challenge 4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5:13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6:00Z</dcterms:modified>
  <cp:revision>6</cp:revision>
  <dc:subject/>
  <dc:title>Instructions to Teachers:</dc:title>
</cp:coreProperties>
</file>