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i/>
          <w:i/>
          <w:iCs/>
          <w:kern w:val="2"/>
          <w:sz w:val="20"/>
          <w:szCs w:val="20"/>
        </w:rPr>
      </w:pPr>
      <w:r>
        <w:rPr>
          <w:rFonts w:cs="Arial" w:ascii="Comic Sans MS" w:hAnsi="Comic Sans MS"/>
          <w:i/>
          <w:iCs/>
          <w:kern w:val="2"/>
          <w:sz w:val="20"/>
          <w:szCs w:val="20"/>
        </w:rPr>
        <w:t>Rearrange the anagrams below to find the names of twenty famous London sights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</w:rPr>
      </w:pPr>
      <w:r>
        <w:rPr>
          <w:rFonts w:cs="Arial" w:ascii="Arial" w:hAnsi="Arial"/>
          <w:i/>
          <w:iCs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Comic Sans MS" w:hAnsi="Comic Sans MS"/>
          <w:kern w:val="2"/>
          <w:sz w:val="20"/>
          <w:szCs w:val="20"/>
        </w:rPr>
        <w:t>1.</w:t>
        <w:tab/>
      </w:r>
      <w:r>
        <w:rPr>
          <w:rFonts w:cs="Arial" w:ascii="Comic Sans MS" w:hAnsi="Comic Sans MS"/>
          <w:caps/>
          <w:kern w:val="2"/>
          <w:sz w:val="20"/>
          <w:szCs w:val="20"/>
        </w:rPr>
        <w:t>heT   donLon   yeE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2.</w:t>
        <w:tab/>
        <w:t>hakingmBcu   lacePa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3.</w:t>
        <w:tab/>
        <w:t>sHoesu   fo   limeantPar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4.</w:t>
        <w:tab/>
        <w:t>gBi   enB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5.</w:t>
        <w:tab/>
        <w:t>tS   lauP’s   Chedlatra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6.</w:t>
        <w:tab/>
        <w:t>nodoLn   Bgider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7.</w:t>
        <w:tab/>
        <w:t>roolWate   Birdeg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8.</w:t>
        <w:tab/>
        <w:t>rodHasr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9.</w:t>
        <w:tab/>
        <w:t>fOxdor   reteSt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0.</w:t>
        <w:tab/>
        <w:t xml:space="preserve"> ildylPaicc   Cuscir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1.</w:t>
        <w:tab/>
        <w:t xml:space="preserve"> agaflrTra   euqarS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2.</w:t>
        <w:tab/>
        <w:t xml:space="preserve"> yeHd   aPrk</w:t>
        <w:tab/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3.</w:t>
        <w:tab/>
        <w:t xml:space="preserve"> tS   esJam’s   karP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4.</w:t>
        <w:tab/>
        <w:t xml:space="preserve"> alNinoat   arteeTh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5.</w:t>
        <w:tab/>
        <w:t xml:space="preserve"> Nilatnao   torraPit   leGalry</w:t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6.</w:t>
        <w:tab/>
        <w:t xml:space="preserve"> ventCo   darGen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7.</w:t>
        <w:tab/>
        <w:t xml:space="preserve"> yalRo   Faltesiv   lalH</w:t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8.</w:t>
        <w:tab/>
        <w:t xml:space="preserve"> boGle   reheTat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  <w:t>19.</w:t>
        <w:tab/>
        <w:t xml:space="preserve"> lNosen’s   munCol</w:t>
        <w:tab/>
        <w:tab/>
        <w:tab/>
        <w:tab/>
        <w:t>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Comic Sans MS" w:hAnsi="Comic Sans MS" w:cs="Arial"/>
          <w:caps/>
          <w:kern w:val="2"/>
          <w:sz w:val="20"/>
          <w:szCs w:val="20"/>
        </w:rPr>
      </w:pPr>
      <w:r>
        <w:rPr>
          <w:rFonts w:cs="Arial" w:ascii="Comic Sans MS" w:hAnsi="Comic Sans MS"/>
          <w:caps/>
          <w:kern w:val="2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autoSpaceDE w:val="false"/>
        <w:ind w:left="720" w:hanging="360"/>
        <w:rPr/>
      </w:pPr>
      <w:r>
        <w:rPr>
          <w:rFonts w:cs="Arial" w:ascii="Comic Sans MS" w:hAnsi="Comic Sans MS"/>
          <w:caps/>
          <w:kern w:val="2"/>
          <w:sz w:val="20"/>
          <w:szCs w:val="20"/>
        </w:rPr>
        <w:t>20.</w:t>
        <w:tab/>
        <w:t xml:space="preserve"> Leesiterc  qeuSar</w:t>
        <w:tab/>
        <w:tab/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 </w:t>
    </w:r>
    <w:r>
      <w:rPr>
        <w:rFonts w:cs="EraserDust" w:ascii="EraserDust" w:hAnsi="EraserDust"/>
        <w:kern w:val="2"/>
        <w:sz w:val="48"/>
        <w:szCs w:val="48"/>
        <w:lang w:val="en-US"/>
      </w:rPr>
      <w:t>47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/>
        <w:bCs/>
        <w:kern w:val="2"/>
      </w:rPr>
      <w:t>Seeing the Sights in London</w:t>
    </w:r>
  </w:p>
  <w:p>
    <w:pPr>
      <w:pStyle w:val="Header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cs="Arial" w:ascii="Arial" w:hAnsi="Arial"/>
        <w:b/>
        <w:bCs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14:00Z</dcterms:created>
  <dc:creator> Matt Purland</dc:creator>
  <dc:description/>
  <cp:keywords/>
  <dc:language>en-US</dc:language>
  <cp:lastModifiedBy>Matt Purland</cp:lastModifiedBy>
  <cp:lastPrinted>2004-03-19T20:18:00Z</cp:lastPrinted>
  <dcterms:modified xsi:type="dcterms:W3CDTF">2014-07-06T11:06:00Z</dcterms:modified>
  <cp:revision>8</cp:revision>
  <dc:subject/>
  <dc:title>Instructions to Teachers:</dc:title>
</cp:coreProperties>
</file>