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id you have a good fligh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 was chea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errible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 good way to trav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Yes, please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Is this the way to the church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’s near he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e knows the w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often go he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don’t think so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’m tir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t’s O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o was 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t’s bor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Have a break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Do you want to go out tonigh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real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’m not go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o, real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t really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How much sugar do you want in your coffee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 mu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t mu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oo mu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Little bit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Where’s the TV guide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 doesn’t kn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n the t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n the t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t’s not usually there.</w:t>
        <w:br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What time did your friends come round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a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bout eight o’cloc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terday eve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wo of my friends came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Did you know that this restaurant is closing down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I always kne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, I don’t kn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at ti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I didn’t know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Do you want fries with tha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ank you, my good m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Yes, s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ank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f you don’t mind awfully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There’s someone outsid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ere are the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s ther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s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He’s outside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8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1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57:00Z</dcterms:created>
  <dc:creator> Matt Purland</dc:creator>
  <dc:description/>
  <cp:keywords/>
  <dc:language>en-US</dc:language>
  <cp:lastModifiedBy>Matt Purland</cp:lastModifiedBy>
  <cp:lastPrinted>2004-06-13T14:06:00Z</cp:lastPrinted>
  <dcterms:modified xsi:type="dcterms:W3CDTF">2014-07-06T11:06:00Z</dcterms:modified>
  <cp:revision>11</cp:revision>
  <dc:subject/>
  <dc:title>Instructions to Teachers:</dc:title>
</cp:coreProperties>
</file>