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ut a circle around the letter of the </w:t>
      </w:r>
      <w:r>
        <w:rPr>
          <w:rFonts w:cs="Arial" w:ascii="Arial" w:hAnsi="Arial"/>
          <w:b/>
          <w:i/>
          <w:sz w:val="18"/>
          <w:szCs w:val="18"/>
        </w:rPr>
        <w:t>best answer</w:t>
      </w:r>
      <w:r>
        <w:rPr>
          <w:rFonts w:cs="Arial" w:ascii="Arial" w:hAnsi="Arial"/>
          <w:i/>
          <w:sz w:val="18"/>
          <w:szCs w:val="18"/>
        </w:rPr>
        <w:t xml:space="preserve"> to each question or comment below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When are you getting married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t often enoug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ometim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ometime next summ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Later o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How’s it going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t went about an hour a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t’s going with 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he sun is shin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Fine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What’s the weather doing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t’s chucking it dow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’m boil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t’s chucking it u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t was raining yesterday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Did you watch that DVD I lent you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e didn’t get start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bout half of 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here was nothing to wat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Yes, any time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Can Anna stay for dinner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atever she wa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he’s coming downstai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f she wa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o, we’re having dinner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My brother has just bought a new hous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Really go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all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at’s his na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hat was great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Everyone’s gone out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h. Do you know wher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. They’ve taken their ti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t’s ear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Why didn’t they tell her?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Can you lend me a pound for the bus home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n a few day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orry, I can’t come with y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Here it 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Here you are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There’s something wrong with my ca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 didn’t kn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You should have know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How do you know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id you know?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 Did you leave the kitchen light on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Yes, it was Pau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nly by mistak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he light was left o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) What a waste of money</w:t>
      </w:r>
      <w:r>
        <w:rPr/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49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/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49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ny Answers 2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b/>
        <w:kern w:val="2"/>
      </w:rPr>
      <w:t>Any Answers 2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02:00Z</dcterms:created>
  <dc:creator> Matt Purland</dc:creator>
  <dc:description/>
  <cp:keywords/>
  <dc:language>en-US</dc:language>
  <cp:lastModifiedBy>Matt Purland</cp:lastModifiedBy>
  <cp:lastPrinted>2004-07-03T17:00:00Z</cp:lastPrinted>
  <dcterms:modified xsi:type="dcterms:W3CDTF">2014-07-06T11:06:00Z</dcterms:modified>
  <cp:revision>7</cp:revision>
  <dc:subject/>
  <dc:title>Instructions to Teachers:</dc:title>
</cp:coreProperties>
</file>