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hil’s going to meet Abdul in town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Sereta didn’t look very happy when I saw her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We didn’t get our exam results ____________________ as promis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s James going to go on the trip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5. The builders finished early ____________________; at about 5 o’cloc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Sarah and Natalie are going to travel to London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 Are you going to see that new Mel Gibson film when it comes out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Did you watch the news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You’re going to feel tired ____________________ after all that exercise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Did you send me an email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I’m going to wash the car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2. Because my sister fell out with her best friend ____________________, they’re not going to the gig ____________________ nig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Pete said he’s going to walk to work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4. ____________________, Olivier said that he isn’t going to come to class next week because it’s his granddad’s birthday on Monda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Were you at home ____________________ evening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 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Past Simple vs. ‘going to’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2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7:00Z</dcterms:modified>
  <cp:revision>6</cp:revision>
  <dc:subject/>
  <dc:title>Instructions to Teachers:</dc:title>
</cp:coreProperties>
</file>