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ut a circle around the letter of the </w:t>
      </w:r>
      <w:r>
        <w:rPr>
          <w:rFonts w:cs="Arial" w:ascii="Arial" w:hAnsi="Arial"/>
          <w:b/>
          <w:i/>
          <w:sz w:val="18"/>
          <w:szCs w:val="18"/>
        </w:rPr>
        <w:t>best answer</w:t>
      </w:r>
      <w:r>
        <w:rPr>
          <w:rFonts w:cs="Arial" w:ascii="Arial" w:hAnsi="Arial"/>
          <w:i/>
          <w:sz w:val="18"/>
          <w:szCs w:val="18"/>
        </w:rPr>
        <w:t xml:space="preserve"> to each question or comment below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The film starts in half an hou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at time is i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t’s on ti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e’d better hurry th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t’s on soon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Which bus goes to Liverpool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he number 28 has g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’m not su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e can’t go by trai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he three o’clock is coming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Have you ever been to Portugal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) Yes, an hour a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wo years a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ot really, 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nly by road or rail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I can’t pay my gas bill this month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h de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How nice for y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hat’s od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lease pay i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This is my brother, Simon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How old are you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Have you got any childre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o you want to go out tonigh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Hi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6. Do you want a lift to the concert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ive me a lif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don’t ca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o, I can’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’m alright, thanks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7. Excuse me, where are the toilets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urn left and go through the double doo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urn left and go through a double doo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urn left and go through the double do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urn left and go through a double doo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Are you Natalie Brown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, he’s upstairs in a meet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, she’s upstairs in a meet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o, they’re upstairs in a meet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o, he’s not here today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See you tomorro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 w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ally so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y wai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ee you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When does the next course start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wo weeks a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Quite of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s soon as possible, ple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he week after nex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50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ny Answers 3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06:00Z</dcterms:created>
  <dc:creator> Matt Purland</dc:creator>
  <dc:description/>
  <cp:keywords/>
  <dc:language>en-US</dc:language>
  <cp:lastModifiedBy>Matt Purland</cp:lastModifiedBy>
  <cp:lastPrinted>2004-07-03T17:09:00Z</cp:lastPrinted>
  <dcterms:modified xsi:type="dcterms:W3CDTF">2014-07-06T11:06:00Z</dcterms:modified>
  <cp:revision>6</cp:revision>
  <dc:subject/>
  <dc:title>Instructions to Teachers:</dc:title>
</cp:coreProperties>
</file>