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hat do you want for dinne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 potato and a cabb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gg and chip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 bowl of cere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 cup of tea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When does this lesson finish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 hasn’t finish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omorr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Quarter pa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t’s two hours long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Your brother has been caught speed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) It’s his own faul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at ti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e should drive to work every d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y were you speeding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I’d like two first class stamps, pleas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’s your destinatio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wo pounds, plea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at’s fifty six pence, plea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can’t find an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Can I take your order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thank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n-smoking, plea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o, we’re nex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we haven’t decided ye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It’s my birthday on Wednesda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ow old are yo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ell d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ow old were yo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You must be very ol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What time do you usually go to bed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’m not t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get up at about half past six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t var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need at least eight hours’ sleep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I need a new ca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y no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t’s a good c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ave you tried Sainsbury’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’ll help him to find on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Have you seen my key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’s in the kitchen next to the rad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t’s on the kitchen t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ey’re in the kitchen with the rad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hey’re on the kitchen tabl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You’re too late – the train’s just gone!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h no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 yes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er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at time is it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5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4</w:t>
    </w:r>
  </w:p>
  <w:p>
    <w:pPr>
      <w:pStyle w:val="Head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2:00Z</dcterms:created>
  <dc:creator> Matt Purland</dc:creator>
  <dc:description/>
  <cp:keywords/>
  <dc:language>en-US</dc:language>
  <cp:lastModifiedBy>Matt Purland</cp:lastModifiedBy>
  <cp:lastPrinted>2004-07-03T17:09:00Z</cp:lastPrinted>
  <dcterms:modified xsi:type="dcterms:W3CDTF">2014-07-06T11:07:00Z</dcterms:modified>
  <cp:revision>8</cp:revision>
  <dc:subject/>
  <dc:title>Instructions to Teachers:</dc:title>
</cp:coreProperties>
</file>